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6.01.2025 № 2  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оекте плана наказов избирателей на 2025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его исполнении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роекте плана наказов избирателей на 2025 год и его исполнении за 2024 год, руководствуясь статьей 28 Устава муниципального образования «Тайгинский городской округ Кемеровской области – Кузбасса», Совет 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о проекте плана наказов избирателей на 2025 год и его исполнении за 2024 год принять к сведению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Совета народных депутатов Тайгинского городского округа  по  благоустройству, строительству, управлению жилищно-коммунальным хозяйством и муниципальным имуществом (Царева М.Б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paragraph">
              <wp:posOffset>17780</wp:posOffset>
            </wp:positionV>
            <wp:extent cx="2183765" cy="9639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В.М.Бас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роект плана мероприятий по выполнению наказов избирателей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8"/>
        </w:rPr>
        <w:t>на 2025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1135"/>
        <w:gridCol w:w="992"/>
        <w:gridCol w:w="1417"/>
        <w:gridCol w:w="595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БОУ «СОШ №34» Т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ение в региональную программу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БОУ «СОШ №32» ТГО (ремонт спортивного зала; модернизация гардероб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4г. - направлен пакет документов  на экспертизу сметной стоимости ПСД ремонта спортивного з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 пакет документов на участие в региональной программе «Школьное инициативное бюджетирование» для модернизации гардероба. Результат конкурсного отбора в феврале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БОУ «ООШ №2» ТГО (ремонт туалетных комн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меты на ремонт туалетных комнат и направление на экспертизу по определению достоверности сметной сто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мплекса зданий по адресу ул. Молодёжная,1 (для дополнительно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Calibri" w:cs="Arial"/>
                <w:w w:val="10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а «дорожная карта» для осуществления капитального ремонта (реконструкции) объекта. Работы ведутся по графику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>2025г. - проведение конкурсных мероприятий по разработке ПС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сада и кровли ЗОЛ «Романт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акета документов на участие в программе Минсельхоза для ремонта кровли и фасада здания лагеря. Результаты конкурсного отбора в марте 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трибуны и покрытия беговой дорожки городского стадиона «Локомотив»  МАСУ ТГО «СК «Юность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СМ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отсутствием финансирования работы запланированы на 2026-2027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рвого этажа МКД под размещение Исторического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ГО, УЖКиДХ 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СМ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отсутствием финансирования работы отложены на 2026-2027 гг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фера ЖКХ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/дорог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икитина (от пр. Кирова до ул. Щетинкин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(от Томского переезда до ул. Никити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тинкина (от ул. Чкалова до ул. Никити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Кирова (от пер. Гончарного до путепровода (2 этап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59,36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, М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детских площадок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знец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, МБ, ИП,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и реконструкция объектов систем водоснабжения и водоотведения, теплоснабжения (концессия ООО «ТВКХ»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системы реагентного хозяйства водоподготовительной станции на р. Я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троительство водопроводов для подключения потребителей, питающихся от водоразборных колоно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Проектирование и строительство водопровода от ул. Трактовая до ул.Зеленая Д-100 мм,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= 600п.м. и Д-50 мм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= 250 п.м.  (вывод из эксплуатации скважины №26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конструкция котлоагрегата КЕ-25-14 № 4 с автоматизаци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становка блочно-модульной  двухконтурной котельной  вместо котельной Приют по ул. Трудовые резервы, 18 – 600 кВт (2х3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й ремонт МКД (44 до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собственников МК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й ремонт общественной территории: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о ул.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, ОБ,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плана мероприятий по выполнению наказов избирателей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4 год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820"/>
        <w:gridCol w:w="1134"/>
        <w:gridCol w:w="992"/>
        <w:gridCol w:w="1417"/>
        <w:gridCol w:w="5954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БОУ «СОШ №34» Т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 подготовлен и направлен пакет документов для включения в областную программу «Моя новая школа» на 2022 год, но в связи с изменениями законодательства и новыми требованиями возникла необходимость внести коррективы в  документацию для включения школы в данную программу на капитальный ремонт всего здания школы в 2024 году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январе 2023 года прошел предтехсовет в Министерстве образования Кузбасса, на котором была доказана необходимость капитального ремонта школы. Проектировщик подготовил ПСД, дизайн-проект, состоялось заседание технического совета,  устранены замечания и документы направлены на госэкспертиз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декабря  2024г. получено положительное заключение государственной экспертиз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БОУ «СОШ №32» ТГО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крытий и кровли над спортивным и актовым залами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ремонт пище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– подготовлена проектно-сметная документация на капитальный ремонт кровли над спортзалом и актовым залами, проведена  экспертиза достоверности сметной стоимости ПСД.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3г. - объявление конкурсных мероприятий для осуществления капитального ремонта кров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юле 2023 г. в результате дополнительных обследований несущих конструкций было принято решение о внесении изменений в проект. Договор на ремонтные работы был расторгнут. ПСД доработана (работу оплатила подрядная организация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г. – отремонтирована крыша над спортивным и актовым залами, столовой и теплым переходом школы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-август 2024г. - в рамках регионального проекта «Вкусная перемена» модернизирован пищеблок школы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 МБОУ «ООШ №2» ТГО (ремонт туалетных комнат, замена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г. выполнена замена ограждения территории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вязи с отсутствием финансирования ремонт туалетных комнат отложен на 2025-2026 гг.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МБДОУ «Детский сад №54» Т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будет ликвидирован МБДОУ «Детский сад №54» ТГО, так как здание детского сада не пригодно для дальнейшего использования и количество детей в городе уменьшается. В имеющихся дошкольных образовательных организациях имеется достаточно свободных мест.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мплекса зданий по адресу ул. Молодёжная,1 (для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необходимостью значительного финансирования работы ведутся поэтапно,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 xml:space="preserve"> разработана «дорожная ка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>- в 2022 г. проведено инженерно-техническое обследование строительных конструкций здания мастерских и подготовлена техническая документация на проектирование капитального</w:t>
            </w:r>
            <w:r>
              <w:rPr>
                <w:rFonts w:eastAsia="Calibri" w:cs="Arial" w:ascii="Arial" w:hAnsi="Arial"/>
                <w:spacing w:val="4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>ремонта (реконструкции) здания мастерских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>- в ноябре 2023г. проведены конкурсные мероприятия для проведения инженерных изысканий для капитального</w:t>
            </w:r>
            <w:r>
              <w:rPr>
                <w:rFonts w:eastAsia="Calibri" w:cs="Arial" w:ascii="Arial" w:hAnsi="Arial"/>
                <w:spacing w:val="4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 xml:space="preserve">ремонта (реконструкции) объекта; </w:t>
            </w:r>
          </w:p>
          <w:p>
            <w:pPr>
              <w:pStyle w:val="Style19"/>
              <w:jc w:val="both"/>
              <w:rPr>
                <w:rFonts w:ascii="Arial" w:hAnsi="Arial" w:eastAsia="Calibri" w:cs="Arial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>- в феврале 2024г. проведены инженерно-изыскательные работы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5"/>
                <w:sz w:val="24"/>
                <w:szCs w:val="24"/>
                <w:lang w:eastAsia="en-US"/>
              </w:rPr>
              <w:t xml:space="preserve">- в 2024г. собраны коммерческие предложения, внесены изменения в план-график, разработано техническое задание на реконструкцию здан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 и фасада ЗОЛ «Роман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кровли и фасада и кровли отложен на 2025-2026гг.  из-за отсутствия финансирован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трибуны и покрытия беговой дорожки городского стадиона «Локомотив» МАСУ ТГО «С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СМ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4г. пройдена государственная экспертиза и получено положительное заключение на проектно-сметную документацию по проекту «Капитальный ремонт беговых дорожек спортивного ядра стадиона МАСУ ТГО «СК Юность»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вязи с отсутствием финансирования работы отложены на 2025-2026 гг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рвого этажа МКД под размещение Истори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ГО, УЖКиДХ 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СМ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отсутствием финансирования работы отложены на 2025-2026 г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спортивной площадки «Юность» (текущий ремонт), расположенной по адресу: 652401, Кемеровская область - Кузбасс, г. Тайга, ул. Октябрьская, 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, 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ГО, УКСМ АТ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4 году в рамках проекта инициативного бюджетирования «Твой Кузбасс – твоя инициатива» благоустроена площадка с уличными тренажерами: уложен асфальт, бесшовное резиновое покрытие, установлены три комплекса воркаут и семь уличных тренажёров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а/дорог с щебёночным покрытием в том числе 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выполнены следующие работ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ых дорог частного сектора  в щебеночном исполнении, общей протяженностью 3,4к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л. Никитин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Коммунистическ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Садова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Дзержинского (от ул. Чкалова до ул. Деповской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Комсомольская (от ул. Калинина до ул. Интернациональной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одгорная (от ул. Чкалова до ул. Деплвской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Овчинникова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/д Тайга - Кедровый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/доро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Советск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Байду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. Кирова (1 эта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. Шевченко, ул. Лес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 движ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тротуа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, МБ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,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 рамках государственной программы Кемеровской области - Кузбасса «Развитие жилищно-коммунального и дорожного комплекса» за счет областного бюджета при софинансировании местного в текущем году выполнены рабо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монт автомобильной дороги по ул. Советской (0,895 км) на сумму 23,4 млн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монт автомобильной дороги по ул. Байдукова    (1,023 км) на сумму 22,9 млн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автомобильной дороги по пр. Кирова (первый этап )(1,0км) на сумму 2,6 млн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автомобильной дороги по ул. Шевченко, ул. Лесной (0,372км) на сумму 14,8 млн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отремонтированных дорог в асфальте составляет – 3,29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тротуара и освещения по пр. Кирова (от ж/д №72 до путепровода), протяженностью 0,585км – 4,5 млн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ройство тротуара и освещения по ул. Никитина (от пр. Кирова до ул. Щетинкина ), протяженностью 0,240 км – 2,3 млн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ройство тротуара по ул. Советской, протяженностью 0,895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тротуаров в 2024 году – 1,72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 ремонт ул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выполнен ремонт более 500м уличного освещен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ул. Телеграфная (от ул. Байдукова до ул. Красноармейской); протяженностью 0,25к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л. Нечая (от ул. Савинова до пр. Пролетарского), протяжённостью 0,27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2024 год на территории ТГО заменено 198 светильников уличног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4 году установлены 3 детские площадки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. Почтовая – ул. Савинова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. Чивилихина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ул. Некрасова – ул. Гризодуб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одовода от насосной станции 2-го подъёма водозабора на р. Яя до города Тай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Б, ОБ,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4 году проведены работы по реконструкции напорного водовода, протяженностью 5,8 км, диаметр водовода 450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ов систем вод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водоотве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онцессия ООО «ТВК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 рамках концессионного соглашения, заключенного с ОАО «СКЭК» выполнены работы по капитальному ремонту тепловых сетей, а именно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блочно-модульной  двухконтурной котельной  вместо котельной № 1 по ул. Почтовая, 135д– 1800 кВт (3х600) на сумму 30,5 млн. рублей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ановка блочно-модульной  двухконтурной котельной  вместо котельной п. Кузель по ул. Школьная, 14а– 600 кВт (2х300) на сумму 19,7 млн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ка блочно-модульной  двухконтурной котельной  вместо котельной Приют по ул. Трудовые резервы, 18 – 600 кВт (2х300) на сумму 0,7 млн. рублей. В следующем году данные работы будут продолж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собственнико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обственнико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КО «ФК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о отремонтировано  14 кровли  по  адресам (ул. Маслова, 2; ул. Советская, 240а; ул.Северная, 3а; ул.Привокзальная, 11а; ул.Почтовая, 70/1; ул.Октябрьская, 53; ул.Октябрьская, 14; ул.Щетинкина, 70; ул.Щетинкина, 77; ул.Октябрьская, 57; ул.Щетинкина, 72; ул.Щетинкина, 74; пр.Кирова, 34; пр.Кирова, 36а). Капитальный ремонт 10 кровель еще находятся в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воровых  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Б, ОБ, МБ, 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К и Д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26"/>
              </w:rPr>
              <w:t>-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  </w:t>
            </w:r>
            <w:r>
              <w:rPr>
                <w:rFonts w:cs="Arial" w:ascii="Arial" w:hAnsi="Arial"/>
              </w:rPr>
              <w:t>выполнен капитальный ремонт 3-х дворовых территорий по адресам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Мира, 4;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40 лет Октября, 25;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 Октябрьская, 57.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устроены дворовые проезды, автопарковки, установлены лавочки и ур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ы работы по капитальному ремонту общественной </w:t>
            </w:r>
            <w:r>
              <w:rPr>
                <w:rFonts w:cs="Arial" w:ascii="Arial" w:hAnsi="Arial"/>
                <w:bCs/>
              </w:rPr>
              <w:t>территор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отуар по ул. 40 лет Октября (устройство покрытия  из тротуарной плитки, освещение)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Мищенко А.Ю.</dc:creator>
  <dc:description/>
  <cp:keywords/>
  <dc:language>en-US</dc:language>
  <cp:lastModifiedBy>User</cp:lastModifiedBy>
  <cp:lastPrinted>2025-01-16T08:10:00Z</cp:lastPrinted>
  <dcterms:modified xsi:type="dcterms:W3CDTF">2025-01-16T04:04:00Z</dcterms:modified>
  <cp:revision>35</cp:revision>
  <dc:subject/>
  <dc:title>г</dc:title>
</cp:coreProperties>
</file>