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9"/>
          <w:tab w:val="center" w:pos="4818" w:leader="none"/>
          <w:tab w:val="left" w:pos="7535" w:leader="none"/>
        </w:tabs>
        <w:ind w:right="0" w:hanging="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</w:p>
    <w:p>
      <w:pPr>
        <w:pStyle w:val="ConsTitle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color w:val="000000"/>
          <w:sz w:val="24"/>
          <w:szCs w:val="24"/>
        </w:rPr>
        <w:t xml:space="preserve">от 16.01.2025 № 2-нпа   </w:t>
        <w:tab/>
        <w:tab/>
        <w:t xml:space="preserve">            </w:t>
        <w:tab/>
        <w:tab/>
        <w:t xml:space="preserve">        Тайгинский городской округ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Cs w:val="false"/>
          <w:color w:val="000000"/>
          <w:sz w:val="24"/>
          <w:szCs w:val="24"/>
        </w:rPr>
        <w:t>О внесении изменений в Положение об Управлении культуры, спорта и молодежной политики администрации Тайгинского городского округа, утвержденное решением Совета народных депутатов Тайгинского городского округа от 21.04.2016 № 15-нпа (в ред. от 21.03.2019 №16-нпа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.10.2003 № 131-ФЗ «Об общих принципах организации местного самоуправления в Российской Федерации», статьями 28, 38 Устава муниципального образования «Тайгинский городской округ Кемеровской области - Кузбасса» Совет народных депутатов Тайги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нести в Положение об Управлении культуры, спорта и молодежной политики администрации Тайгинского городского округа, утвержденное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lang w:val="ru-RU"/>
        </w:rPr>
        <w:t>ешением Совета народных депутатов Тайгинского городского округа от 21.04.2016 № 15-нпа (в ред. от 21.03.2019 №16-нпа) (далее – Положение) следующие изменения: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1. Пункт 1.7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7. Управление от имени администрации Тайгинского городского округа осуществляет функции и полномочия учредителя подведомственных муниципальных учреждений культуры, молодежной политики, физической культуры и спорта, средств массовой информации (далее - подведомственные учреждения) в соответствии с порядком, установленном нормативно-правовыми актами органов местного самоуправления Тайгинского городского округ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 пункте 1.10 после слов: «Кемеровской области» добавить: «- Кузбасс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.1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11. Управление в своей деятельности подотчетно главе Тайгинского городского округа и непосредственно подчиняется заместителю главы Тайгинского городского округа</w:t>
      </w:r>
      <w:r>
        <w:rPr/>
        <w:t xml:space="preserve"> </w:t>
      </w:r>
      <w:r>
        <w:rPr>
          <w:rFonts w:cs="Arial" w:ascii="Arial" w:hAnsi="Arial"/>
        </w:rPr>
        <w:t>по развитию социально-культурной сферы и координации деятельности правоохранительных органов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color w:val="000000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после его официального о</w:t>
      </w:r>
      <w:r>
        <w:rPr>
          <w:rFonts w:cs="Arial" w:ascii="Arial" w:hAnsi="Arial"/>
          <w:color w:val="000000"/>
          <w:sz w:val="24"/>
          <w:szCs w:val="24"/>
          <w:lang w:val="ru-RU"/>
        </w:rPr>
        <w:t>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TextBody"/>
        <w:ind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  <w:tab/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38735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2045</wp:posOffset>
            </wp:positionH>
            <wp:positionV relativeFrom="paragraph">
              <wp:posOffset>38735</wp:posOffset>
            </wp:positionV>
            <wp:extent cx="733425" cy="638175"/>
            <wp:effectExtent l="0" t="0" r="0" b="0"/>
            <wp:wrapNone/>
            <wp:docPr id="3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00:00Z</dcterms:created>
  <dc:creator>525safarova</dc:creator>
  <dc:description/>
  <cp:keywords/>
  <dc:language>en-US</dc:language>
  <cp:lastModifiedBy>User</cp:lastModifiedBy>
  <cp:lastPrinted>2025-01-14T09:52:00Z</cp:lastPrinted>
  <dcterms:modified xsi:type="dcterms:W3CDTF">2025-01-16T04:06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CEE57E4834CD99D2E3DE16B27716E_12</vt:lpwstr>
  </property>
  <property fmtid="{D5CDD505-2E9C-101B-9397-08002B2CF9AE}" pid="3" name="KSOProductBuildVer">
    <vt:lpwstr>1049-12.2.0.19307</vt:lpwstr>
  </property>
</Properties>
</file>