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т 11.04.2025 № 19                    </w:t>
        <w:tab/>
        <w:t xml:space="preserve">                     </w:t>
        <w:tab/>
        <w:tab/>
        <w:t xml:space="preserve">       Тайгинский городской округ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своении звания «Почетный гражданин 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йгинского городского округа»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ходатайство администрации Тайгинского городского округа, руководствуясь решением Совета народных депутатов Тайгинского городского округа от 27.06.2016 № 23-нпа «Об установлении городских наград», Совет народных депутатов Тайгинского городского округ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За героизм, мужество, смелость и отвагу, проявленную в годы Великой Отечественной войны, участие в освобождении Пруссии, в боевых действиях против японских милитаристов, доблестный труд в послевоенные годы, вклад в патриотическое воспитание подрастающего поколения, в связи с празднованием 80-летия со Дня Победы присвоить Клименко Павлу Владимировичу – ветерану Великой Отечественной войны – почетное звание «Почетный гражданин Тайгинского городского округ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Администрации Тайгинского городского округа обеспечить за счет средств бюджета Тайгинского городского округа вручение Клименко П.В. атрибутов Почетного гражданина Тайгинского городского округа, памятного сувенира и предоставление прав, предусмотренных положением о звании «Почетный гражданин Тайгинского городского округ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                    Глава Тайгинского городского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                   округа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В.М. Басманов               ___________ М.Е. Теремецкий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4:00Z</dcterms:created>
  <dc:creator>Оленина Лариса Витальевна</dc:creator>
  <dc:description/>
  <cp:keywords/>
  <dc:language>en-US</dc:language>
  <cp:lastModifiedBy>User</cp:lastModifiedBy>
  <cp:lastPrinted>2025-04-11T08:58:00Z</cp:lastPrinted>
  <dcterms:modified xsi:type="dcterms:W3CDTF">2025-04-11T01:58:00Z</dcterms:modified>
  <cp:revision>10</cp:revision>
  <dc:subject/>
  <dc:title>Об установлении состава</dc:title>
</cp:coreProperties>
</file>