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center" w:pos="4818" w:leader="none"/>
          <w:tab w:val="left" w:pos="7535" w:leader="none"/>
        </w:tabs>
        <w:ind w:right="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>от 30.09.2024 № 19-нпа</w:t>
        <w:tab/>
        <w:tab/>
        <w:tab/>
        <w:tab/>
        <w:t xml:space="preserve">                  Тайгинский городской округ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bCs w:val="false"/>
          <w:sz w:val="24"/>
          <w:szCs w:val="24"/>
        </w:rPr>
        <w:t xml:space="preserve">О внесении изменений в решение Совета народных депутатов от </w:t>
      </w:r>
      <w:r>
        <w:rPr>
          <w:sz w:val="24"/>
          <w:szCs w:val="24"/>
        </w:rPr>
        <w:t>21.12.2023 № 38-нпа</w:t>
      </w:r>
      <w:r>
        <w:rPr>
          <w:bCs w:val="false"/>
          <w:sz w:val="24"/>
          <w:szCs w:val="24"/>
        </w:rPr>
        <w:t xml:space="preserve"> «О бюджете Тайгинского городского округа на 2024 год и на плановый период 2025 и 2026 годов»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131-ФЗ «Об общих принципах организации местного самоуправления в Российской Федерации», Законом Кемеров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узбасса от 1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12.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№ 1</w:t>
      </w:r>
      <w:r>
        <w:rPr>
          <w:rFonts w:cs="Arial" w:ascii="Arial" w:hAnsi="Arial"/>
          <w:sz w:val="24"/>
          <w:szCs w:val="24"/>
          <w:lang w:val="ru-RU"/>
        </w:rPr>
        <w:t>17</w:t>
      </w:r>
      <w:r>
        <w:rPr>
          <w:rFonts w:cs="Arial" w:ascii="Arial" w:hAnsi="Arial"/>
          <w:sz w:val="24"/>
          <w:szCs w:val="24"/>
        </w:rPr>
        <w:t>-ОЗ «Об областном бюджете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ов»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Совет народных депутатов Тайг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 Внести следующие изменения в решение Совета народных депутатов Тайгинского городского округа от 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12.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№ 3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-нпа «О бюджете Тайгинского городского округа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ов»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 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Тайгинского городского округа на 2024 год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общий объем доходов бюджета Тайгинского городского округа в сумме 1 726 706,4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расходов бюджета Тайгинского городского округа в сумме </w:t>
      </w:r>
      <w:r>
        <w:rPr>
          <w:rFonts w:cs="Arial" w:ascii="Arial" w:hAnsi="Arial"/>
          <w:color w:val="000000"/>
        </w:rPr>
        <w:t>1 743</w:t>
      </w:r>
      <w:r>
        <w:rPr>
          <w:rFonts w:cs="Arial" w:ascii="Arial" w:hAnsi="Arial"/>
        </w:rPr>
        <w:t> 115</w:t>
      </w:r>
      <w:r>
        <w:rPr>
          <w:rFonts w:cs="Arial" w:ascii="Arial" w:hAnsi="Arial"/>
          <w:color w:val="000000"/>
        </w:rPr>
        <w:t xml:space="preserve">,6 </w:t>
      </w:r>
      <w:r>
        <w:rPr>
          <w:rFonts w:cs="Arial" w:ascii="Arial" w:hAnsi="Arial"/>
        </w:rPr>
        <w:t>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Тайгинского городского округа в сумме 16 409,2 тыс. рублей или 11,61 процента от объема доходов бюджета на 2024 год без учета безвозмездных поступлений и поступлений налоговых доходов по дополнительному нормативу от налога на доходы физических лиц.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 Приложение №</w:t>
      </w:r>
      <w:r>
        <w:rPr>
          <w:rFonts w:cs="Arial" w:ascii="Arial" w:hAnsi="Arial"/>
          <w:sz w:val="24"/>
          <w:szCs w:val="24"/>
          <w:lang w:val="ru-RU"/>
        </w:rPr>
        <w:t xml:space="preserve"> 1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12.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№ 3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-нпа «О бюджете Тайгинского городского округа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12.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№ 3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-нпа «О бюджете Тайгинского городского округа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12.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№ 3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-нпа «О бюджете Тайгинского городского округа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12.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№ 3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-нпа «О бюджете Тайгинского городского округа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12.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№ 3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-нпа «О бюджете Тайгинского городского округа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12.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№ 3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-нпа «О бюджете Тайгинского городского округа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8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Пункт 15 изложить в ново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«15. Утвердить объем межбюджетных трансфертов на 2024 год в сумме 1 445 116,4 тыс. рублей, на 2025 год в сумме 928 792,1 тыс. рублей, на 2026 год в сумме 1 066 774,2 тыс. рублей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Настоящее решение опубликовать в «Сборнике правовых актов Совета народных депутатов Тайгинского городского округа», обнародовать на стенде, расположенном по адресу: город Тайга, улица 40 лет Октября, дом № 23, </w:t>
      </w:r>
      <w:r>
        <w:rPr>
          <w:rFonts w:eastAsia="Calibri" w:cs="Arial" w:ascii="Arial" w:hAnsi="Arial"/>
          <w:lang w:eastAsia="en-US"/>
        </w:rPr>
        <w:t>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 xml:space="preserve"> Настоящее решение вступает в силу после его официального о</w:t>
      </w:r>
      <w:r>
        <w:rPr>
          <w:rFonts w:cs="Arial" w:ascii="Arial" w:hAnsi="Arial"/>
          <w:sz w:val="24"/>
          <w:szCs w:val="24"/>
          <w:lang w:val="ru-RU"/>
        </w:rPr>
        <w:t>бнародования и действует по «31» декабря 2024 го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 Контроль за исполнением настоящего решения возложить на комиссию Совета народных депутатов Тайгинского городского округа по экономике, финансам и предпринимательству (Селиванов Е.И.).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народных</w:t>
        <w:tab/>
        <w:tab/>
        <w:t>Врио главы Тайгинского город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Тайгинского городского</w:t>
        <w:tab/>
        <w:tab/>
        <w:t>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_________________В.М. Басманов</w:t>
        <w:tab/>
        <w:tab/>
        <w:t>___________ Е.Ю. Кокорчук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83"/>
        <w:gridCol w:w="884"/>
        <w:gridCol w:w="617"/>
        <w:gridCol w:w="3635"/>
        <w:gridCol w:w="1417"/>
        <w:gridCol w:w="1418"/>
        <w:gridCol w:w="1417"/>
      </w:tblGrid>
      <w:tr>
        <w:trPr>
          <w:trHeight w:val="300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0" w:name="RANGE!A1%3AH158"/>
            <w:r>
              <w:rPr>
                <w:rFonts w:cs="Arial" w:ascii="Arial" w:hAnsi="Arial"/>
                <w:color w:val="000000"/>
              </w:rPr>
              <w:t>Приложение №1</w:t>
            </w:r>
            <w:bookmarkEnd w:id="0"/>
          </w:p>
        </w:tc>
      </w:tr>
      <w:tr>
        <w:trPr>
          <w:trHeight w:val="300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30.09.2024 № 19-нпа</w:t>
            </w:r>
          </w:p>
        </w:tc>
      </w:tr>
      <w:tr>
        <w:trPr>
          <w:trHeight w:val="312" w:hRule="atLeas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доходов Тайгинского городского округа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</w:tr>
      <w:tr>
        <w:trPr>
          <w:trHeight w:val="900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ов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8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2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348,0</w:t>
            </w:r>
          </w:p>
        </w:tc>
      </w:tr>
      <w:tr>
        <w:trPr>
          <w:trHeight w:val="15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2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218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2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218,0</w:t>
            </w:r>
          </w:p>
        </w:tc>
      </w:tr>
      <w:tr>
        <w:trPr>
          <w:trHeight w:val="24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, в соответствии со статьё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21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8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32,2</w:t>
            </w:r>
          </w:p>
        </w:tc>
      </w:tr>
      <w:tr>
        <w:trPr>
          <w:trHeight w:val="24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3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40,9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40,9</w:t>
            </w:r>
          </w:p>
        </w:tc>
      </w:tr>
      <w:tr>
        <w:trPr>
          <w:trHeight w:val="27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4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24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28,5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28,5</w:t>
            </w:r>
          </w:p>
        </w:tc>
      </w:tr>
      <w:tr>
        <w:trPr>
          <w:trHeight w:val="24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6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86,8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86,8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</w:t>
            </w:r>
          </w:p>
        </w:tc>
      </w:tr>
      <w:tr>
        <w:trPr>
          <w:trHeight w:val="15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00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0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4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х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800,0</w:t>
            </w:r>
          </w:p>
        </w:tc>
      </w:tr>
      <w:tr>
        <w:trPr>
          <w:trHeight w:val="15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0,0</w:t>
            </w:r>
          </w:p>
        </w:tc>
      </w:tr>
      <w:tr>
        <w:trPr>
          <w:trHeight w:val="18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15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7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</w:tr>
      <w:tr>
        <w:trPr>
          <w:trHeight w:val="15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15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5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15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отходов произ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9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, компенсаций зат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18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стоимости основ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1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стоимости непроизведен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ПЛАТЕЖИ И СБ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18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1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18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4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7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8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1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8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8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4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8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8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1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 7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774,2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 0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 7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 774,2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7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4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146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7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4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146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0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4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4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денеж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0,3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0,3</w:t>
            </w:r>
          </w:p>
        </w:tc>
      </w:tr>
      <w:tr>
        <w:trPr>
          <w:trHeight w:val="12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80,8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80,8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5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техническое оснащение региональных и муниципальных муз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395,9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395,9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 5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 7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362,2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 5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 7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362,2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28,1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28,1</w:t>
            </w:r>
          </w:p>
        </w:tc>
      </w:tr>
      <w:tr>
        <w:trPr>
          <w:trHeight w:val="18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2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5,2</w:t>
            </w:r>
          </w:p>
        </w:tc>
      </w:tr>
      <w:tr>
        <w:trPr>
          <w:trHeight w:val="15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8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4,8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4,8</w:t>
            </w:r>
          </w:p>
        </w:tc>
      </w:tr>
      <w:tr>
        <w:trPr>
          <w:trHeight w:val="12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</w:t>
            </w:r>
          </w:p>
        </w:tc>
      </w:tr>
      <w:tr>
        <w:trPr>
          <w:trHeight w:val="30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4,5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4,5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7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7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574,2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636"/>
        <w:gridCol w:w="617"/>
        <w:gridCol w:w="1351"/>
        <w:gridCol w:w="1351"/>
        <w:gridCol w:w="1418"/>
      </w:tblGrid>
      <w:tr>
        <w:trPr>
          <w:trHeight w:val="30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1" w:name="RANGE!A1%3AF690"/>
            <w:r>
              <w:rPr>
                <w:rFonts w:cs="Arial" w:ascii="Arial" w:hAnsi="Arial"/>
                <w:color w:val="000000"/>
              </w:rPr>
              <w:t>Приложение № 2</w:t>
            </w:r>
            <w:bookmarkEnd w:id="1"/>
          </w:p>
        </w:tc>
      </w:tr>
      <w:tr>
        <w:trPr>
          <w:trHeight w:val="30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30.09.2024 № 19-нпа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еделение бюджетных ассигнований бюджета Тайгинского городского округа по целевым статьям (муниципальным программам и непрограммным направлениям деятельности) группам и подгруппам видов классификации расходов бюджетов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793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9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845,5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419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430,7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главы Тайгинского городского округ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председателя Совета народных депутатов Тайгинского городского округа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5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5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председателя контрольно-счетного комитета Тайгинского городского округа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епутатов Совета народных депутатов Тайгинского городского округ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100 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Совета народных депутатов Тайгинского городского округа (муниципальные служащие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5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4,6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36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7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Совета народных депутатов Тайгинского городского округ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администрации Тайгинского городского округа (муниципальные служащие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08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8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50,9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07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64,6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2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62,9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4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СЗН администрации Тайгинского городского округа (муниципальные служащие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,8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КСМ ТГО (муниципальные служащие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одержание аппарата администрации Тайгинского городского округа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89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24,7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4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24,7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онтрольно-счетного комитета Тайгинского городского округа (муниципальные служащие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2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2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,2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4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</w:tr>
      <w:tr>
        <w:trPr>
          <w:trHeight w:val="15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средств массовой информации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редств массовой информаци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1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1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йствие занятости населения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занятости взрослого населения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-коммуникационных технологий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рограммного обеспечения общего назначения операционных систем, офисных пакетов, антивирусного программного обеспеч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(замена) устаревших автоматизированных персональных рабочих мес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749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40,5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комитета по управлению муниципальным имуществом администрации Тайгинского городского округ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67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40,5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9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0,5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7,5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 (муниципальные служащие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Техническая инвентаризация (изготовление технических паспортов и планов, кадастровых паспортов) и оценка имущества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ценка имущества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готовление технических паспортов и планов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имущества муниципальной казн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5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58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в фонд капитального ремонт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иобретение имущества в муниципальную собственность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4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4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4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емлеустройство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леустройст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сные кадастровые работы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ые кадастровые работ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1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1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культивация полигона ТКО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3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02800S079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0 S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3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оохранные мероприятия, реализуемые муниципальными образованиями (природоохранные мероприятия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0 S079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3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0 S079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3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правонарушений и обеспечение общественного порядк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филактика правонарушений и обеспечение общественного порядка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храна общественного порядка в местах массового отдыха граждан, детского отдыха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оенно-патриотического лагеря для детей, состоящих на учете, работа по военно-патриотическому воспитанию несовершеннолетних и пропаганда профилактики правонаруше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100 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незаконного потребления и оборота наркотических средств и психотропных вещест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 116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 8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 744,4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071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2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235,6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842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2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213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846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88,1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9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25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укты питания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794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5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592,6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4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7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799,6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48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93,0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1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 609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0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362,7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 448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0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 172,4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16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67,9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1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35,6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84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6,4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1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укты питания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утсорсинг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77,6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45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 066,6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3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82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65,9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43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46,5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44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1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185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12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13,5</w:t>
            </w:r>
          </w:p>
        </w:tc>
      </w:tr>
      <w:tr>
        <w:trPr>
          <w:trHeight w:val="27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200 L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93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200 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4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5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7,9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4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,2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61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80,8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80,8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61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200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4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1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– Кузбасс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19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19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7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7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Успех каждого ребенк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25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25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6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25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Патриотическое воспитание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В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0,3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В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0,3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В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,1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В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2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6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3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391,2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Т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3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43,2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 53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43,2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ЮСШ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6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8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6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8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ШИ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29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29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300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5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5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отдыха, оздоровления и занятости детей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2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1,9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загородного оздоровительного лагеря "Романтик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подростков в загородном оздоровительном лагере "Романтик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400 12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для детей и подростков в иных организациях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возка детей в загородные лагеря из малообеспеченных семей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7,9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4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2,5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 в области государственной молодежной политики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400S0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0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1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1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образования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 41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4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90,2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 образования администрации ТГ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6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43,6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26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8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3,6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 образования администрации ТГО (муниципальные служащие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сотрудников организац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500 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8,2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6,5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чее образование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81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72,8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централизованной бухгалтерии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информационно-методического центра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600 13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1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1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Служба питания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6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6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2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2</w:t>
            </w:r>
          </w:p>
        </w:tc>
      </w:tr>
      <w:tr>
        <w:trPr>
          <w:trHeight w:val="24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6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6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филактика безнадзорности и правонарушений несовершеннолетних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406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38,8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ворец культуры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 602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925,2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6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0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6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0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074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зей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01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7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зей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9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7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9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2,7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9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2,7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A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A1 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A1 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иблиотеки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83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 8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55,1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19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11,9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19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11,9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7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4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7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4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Централизованная бухгалтерия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3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3,8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КСМ ТГ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3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3,8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81,9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9,9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культурно-массовых мероприятий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городских массовых и календарных праздников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9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9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ведение торжественных и юбилейных дат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азднование дня города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в день выборов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хранение историко-культурного наследия (ремонт памятников и издательская деятельность)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ого открытого фестиваля "КЕДРЫ ТАЙГИ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социально-значимых мероприятий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мероприятий к памятным датам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15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и акций, привлекающих внимание к проблемам граждан пожилого возраста, инвалидов, семей, имеющих несовершеннолетних детей, граждан, уволенных с военной службы и других категорий граждан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государственной национальной политики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Стратегии государственной национальной политик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14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14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 в области молодежной политики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5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их молодежных мероприятий различной направленности, участие активистов города из числа молодежи в областных, региональных, всероссийских и международных конкурсах, проектах, согласно официальным полож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олодежного движения КВ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уризм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туристической отрасл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имулирование и поддержка субъектов малого и среднего предпринимательств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астие в межрегиональных специализированных выставках-ярмарках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в проведении мероприятий в сфере малого бизнеса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ярмаро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проведении региональных образовательных мероприятий субъектов малого и среднего бизнес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86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5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76,2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ниципальные пенсии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енси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909,4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995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124,3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236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124,3</w:t>
            </w:r>
          </w:p>
        </w:tc>
      </w:tr>
      <w:tr>
        <w:trPr>
          <w:trHeight w:val="18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745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96,3</w:t>
            </w:r>
          </w:p>
        </w:tc>
      </w:tr>
      <w:tr>
        <w:trPr>
          <w:trHeight w:val="21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745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96,3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986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4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688,6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37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86,8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</w:tr>
      <w:tr>
        <w:trPr>
          <w:trHeight w:val="21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250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28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250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7 528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Старшее поколение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7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7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7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163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9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163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9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51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51,3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5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5,3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мер дополнительной социальной поддержки по оплате коммунальных услуг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9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5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24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еры  стимулирования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бесплатного проезда отдельным категориям обучающихся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3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3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21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P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многодетных сем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P1 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P1 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храна семьи и детства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15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34,3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компенсации расходов на оплату жилого помещения и коммунальных услуг для отдельной категории граждан-детей сирот и детей, оставшихся без попечения родител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5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71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71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30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36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36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ддержка и социальное обслуживание населения в части содержания органов местного самоуправления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49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97,9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49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 197,9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3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46,9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2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8,8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мощь и социальные выплаты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5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ая помощь населению оказавшимся в трудной жизненной ситуации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азание социальной помощи к началу учебного года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комплексного питания школьников из семей, находящихся в трудной жизненной ситуации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пожарных извещателей отдельным категориям гражда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членов некоммерческих организаций (автомобилем «Соц.такси» на мероприятия, встречи и т.п.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600 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оддержка молодых специалистов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олодых специалист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ругие вопросы в области социальной политики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2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1,4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ы инвалидам с детства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грузка, разгрузка, хранение, доставка гуманитарного угля гражданам, оказавшимся в трудной жизненной ситуации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8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авка овощных наборов отдельным категориям граждан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за счет средств пожертвований на реализацию дополнительных мероприятий поддержки детей-сиро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товая поддержка некоммерческих организаций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ы Почетным гражданам Тайгинского городского округа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8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8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ополнительные меры социальной поддержки населения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8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0</w:t>
            </w:r>
          </w:p>
        </w:tc>
      </w:tr>
      <w:tr>
        <w:trPr>
          <w:trHeight w:val="21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неполных семей, имеющих несовершеннолетних детей и детей инвалидов, в том числе многодетных, а так же отдельных категорий граждан (по решению общественного попечительского Совета при администрации Тайгинского городского округа) семенами овощей, семенным картофелем, саженцами плодово-ягодных культу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отдельным категориям граждан материальной натуральной помощи в виде кур-несушек, кормов для кур-несушек, овец и баранов, семенного картофеля, саженцев плодово-ягодных культу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18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атериальной помощи участникам ВОВ, вдовам участникам ВОВ, труженикам тыла для решения жилищно-бытовых проблем, выявленных при проведении мониторинга социально-экономического положения указанных категорий в преддверии празднования Дня Побед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лицам, отбывшим наказание в виде лишения свободы и содействие их социальной реабилитации на территории Тайгинского городского округ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адресной социальной помощи членам семей граждан, принимавших участие, погибших (умерших) в специальной военной операции на территориях ДНР, ЛНР и Украин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порта и физкультурного движения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78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4,4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физической культуры и спорт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83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44,4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83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44,4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83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 1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44,4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спортивных мероприятий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городских спортивных мероприятий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астие спортсменов ТГО в спортивных соревнованиях различного уровн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выполнению испытаний (тестов) и нормативов комплекса ГТ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троительство, реконструкция, оснащение учреждений физической культуры, спорта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имеющихся и строительство новых спортивных объектов на микрорайонах Тайгинского городского округа, а так же совершенствование материально-технической базы спортивных сооруже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 15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 15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 573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 5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966,5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 010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 0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206,2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енсация выпадающих доходов организациям предоставляющим населению жилищные услуги по тарифам не обеспечивающим возмещение издержек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1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374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5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706,2</w:t>
            </w:r>
          </w:p>
        </w:tc>
      </w:tr>
      <w:tr>
        <w:trPr>
          <w:trHeight w:val="21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194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6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703,4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194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6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703,4</w:t>
            </w:r>
          </w:p>
        </w:tc>
      </w:tr>
      <w:tr>
        <w:trPr>
          <w:trHeight w:val="21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89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72,0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89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72,0</w:t>
            </w:r>
          </w:p>
        </w:tc>
      </w:tr>
      <w:tr>
        <w:trPr>
          <w:trHeight w:val="21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азоснабжение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9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9</w:t>
            </w:r>
          </w:p>
        </w:tc>
      </w:tr>
      <w:tr>
        <w:trPr>
          <w:trHeight w:val="21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57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273,7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57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273,7</w:t>
            </w:r>
          </w:p>
        </w:tc>
      </w:tr>
      <w:tr>
        <w:trPr>
          <w:trHeight w:val="21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снабжение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433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7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1 042,5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433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7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42,5</w:t>
            </w:r>
          </w:p>
        </w:tc>
      </w:tr>
      <w:tr>
        <w:trPr>
          <w:trHeight w:val="21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4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118,7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4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118,7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одернизация объектов коммунальной инфраструктуры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655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290,3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0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, осуществляемых за счет средств, поступивших от Фонда развития территор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0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0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92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92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92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, реконструкция, капитальный ремонт объектов теплоснабжения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1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2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1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2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, реконструкция, капитальный ремонт объектов систем водоснабжения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1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1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4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290,3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4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290,3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управления жилищно-коммунального и дорожного хозяйства администрации Тайгинского городского округа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11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ЖКиДХ администрации Тайгинского городского округ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74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1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0,5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6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9,6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ЖКиДХ администрации Тайгинского городского округа (муниципальные служащие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7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7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прочих учреждений жилищно-коммунального хозяйства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КУ "ЕДДС" ТГ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4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39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4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подведомственных учрежде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работка технической документации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сметной стоимости дворовых и общественных территор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технической документации на объекты теплоснабжения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технической документации на объекты систем водоснабжения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рожная деятельность и безопасность дорожного движения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226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 209,7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орожное хозяйство и муниципальный дорожный фонд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226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209,7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тнее содержание дорог общего пользования местного значения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имнее содержание дорог общего пользования местного значения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885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9,7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885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9,7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ивопаводковые мероприятия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несение дорожной разметки на дороги городского округа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, обслуживание, установка дорожных знаков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, обслуживание, установка светофоров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, ремонт тротуаров, пешеходных мостиков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ирование, строительство, реконструкция, текущий, капитальный ремонт дорог общего пользования местного значения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67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83,8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67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83,8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в рамках безопасности дорожного движения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сметная, техническая документац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дворовых территор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956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2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956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2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5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свещение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82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4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4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освещения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8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8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зеленение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устройство цветников и газо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и содержание мест захоронения, ритуальные услуги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ладбищ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туальные услуг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чее благоустройство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27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рубка аварийных деревьев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9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9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аварийных дом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онтейнерных площадок для сбора ТК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8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7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контейнерных площадок для сбора ТК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грового и спортивного оборуд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к праздничным мероприят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7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7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63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51,3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ектно-сметная, градостроительная, техническая, кадастровая документация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но-сметная, градостроительная, техническая, кадастровая документация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14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14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9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8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851,3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ьем отдельных категорий граждан, установленных ФЗ от 12.01.1995г. №5-ФЗ "О ветеранах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17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17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25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11,9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25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11,9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8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8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жильем молодых семей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троительство объектов инженерной инфраструктуры и техническое присоединение к инженерным сетям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объектов инженерной инфраструктуры и техническое присоединение к инженерным сет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400 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ый ремонт муниципального жилого фонда и многоквартирных домов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муниципального жилого фонда и многоквартирных дом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1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1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1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пожарной безопасности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зведение противопожарных минерализованных полос в границах городского округа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и установка пожарных гидрантов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ожарно-технического инвентаря и материалов для ДПФ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траховых мероприятий ДПФ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наглядной агитации для проведения обучения неработающего населения по вопросам ГО и ЧС и обеспечения пожарной безопасно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4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истемы звукового оповещения населения о Ч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ая плата за предоставление доступа и использование линий связи для запуска систем звукового оповещения населения о пожарах и Ч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обильной системы оповещения населения о пожарах и Ч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3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3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 Тайгинского городского округ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спасательного поста у водных объект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для инвалидов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доступности приоритетных объектов и услуг в приоритетных сферах жизнедеятельности для инвалидов и других маломобильных групп населения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птация зданий приоритетных объектов социальной инфраструктуры и прилегающих к ним территорий для беспрепятственного доступа инвалидов и других МГ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комплексной системы реабилитации и абилитации для инвалидов, в том числе детей-инвалидов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в дошкольных, общеобразовательных организациях  условий для инклюзивного образования детей-инвалид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техническими средствами реабилитации пункта проката-обмена "Социальная кладовая", "Школы ухода" в МБУ "Комплексный центр социального обслуживания населения" ТГ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200 17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реабилитационным оборудованием, необходимым для предоставления услуг по социальной реабилитации детей-инвалидов, детей с ограниченными возможностями в МКУ "Социально-реабилитационный центр для несовершеннолетних" ТГ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5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территорий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5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5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5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5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общественных территорий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8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8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8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8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антитеррористической защищенности объектов социальной сферы, объектов жизнеобеспечения, мест массового пребывания людей техническими средств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15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чебно- методической базы учреждений (объектов), подлежащих антитеррористической защищенности, (обеспечение техническими, информационно-методическими, учебными материалами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6100 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ение информационно-пропагандистской и разъяснительной работы среди населения (в том числе через СМИ и Интернет-ресурсы) по вопросам профилактики терроризма и экстремизм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0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32,1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финансового управления администрации Тайгинского городского округ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3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 (муниципальные служащие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9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42,9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1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57,6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8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2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2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Управление муниципальным долгом Тайгинского городского округа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центные платежи по муниципальному долгу в кредитных организациях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200 1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1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повышения эффективности расходов бюджета Тайгинского городского округ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8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8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300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6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крепление общественного здоровья населения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крепление общественного здоровья населения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ивирование граждан к ведению здорового образа жизн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распространению потребления табака и алкогол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паганда здорового питания среди насе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репродуктивного и стоматологического здоровья насе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факторов риска хронических неинфекционных заболева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22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6,4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Тайгинского городского округ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, предусматривающих взыскание за счет казны Тайгинского городского округ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66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66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городских наград Тайгинского городского округа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8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наград и подарков главы Тайгинского городского округа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7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3115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268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87640,8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27"/>
        <w:gridCol w:w="649"/>
        <w:gridCol w:w="1351"/>
        <w:gridCol w:w="1351"/>
        <w:gridCol w:w="1426"/>
      </w:tblGrid>
      <w:tr>
        <w:trPr>
          <w:trHeight w:val="300" w:hRule="atLeast"/>
        </w:trPr>
        <w:tc>
          <w:tcPr>
            <w:tcW w:w="99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2" w:name="RANGE!A1%3AF57"/>
            <w:r>
              <w:rPr>
                <w:rFonts w:cs="Arial" w:ascii="Arial" w:hAnsi="Arial"/>
                <w:color w:val="000000"/>
              </w:rPr>
              <w:t>Приложение № 3</w:t>
            </w:r>
            <w:bookmarkEnd w:id="2"/>
          </w:p>
        </w:tc>
      </w:tr>
      <w:tr>
        <w:trPr>
          <w:trHeight w:val="300" w:hRule="atLeast"/>
        </w:trPr>
        <w:tc>
          <w:tcPr>
            <w:tcW w:w="99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99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99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30.09.2024 № 19-нпа</w:t>
            </w:r>
          </w:p>
        </w:tc>
      </w:tr>
      <w:tr>
        <w:trPr>
          <w:trHeight w:val="192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99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еделение бюджетных ассигнований бюджета Тайгинского городского округа по разделам,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218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д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дрз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35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627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600,2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3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3,5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253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05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25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8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96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96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734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90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90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86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8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5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04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93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 31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 167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 045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но-энергетический комплекс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374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537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6 706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068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5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209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 07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97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760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900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710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7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6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3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3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 420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 589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 438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732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235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235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195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018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 362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279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391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391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7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80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84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638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728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183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87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4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5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5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28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28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27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510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833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6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на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25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109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154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11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5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70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42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642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64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1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56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56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6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4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6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4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 0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43115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26858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640,8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17"/>
        <w:gridCol w:w="627"/>
        <w:gridCol w:w="599"/>
        <w:gridCol w:w="992"/>
        <w:gridCol w:w="617"/>
        <w:gridCol w:w="1351"/>
        <w:gridCol w:w="1351"/>
        <w:gridCol w:w="1359"/>
      </w:tblGrid>
      <w:tr>
        <w:trPr>
          <w:trHeight w:val="300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30.09.2024 № 19-нп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омственная структура расходов Тайгинского городского округа 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4 год и на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з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07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141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82,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6 113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834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807,8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главы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3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3,5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3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3,5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3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3,5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председателя Совета народных депутатов Тайгинского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5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5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епутатов Совета народных депутатов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Совета народных депутатов Тайгинского городского округа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5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4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4,6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,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Совета народных депутатов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70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320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240,8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70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320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240,8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40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870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790,8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администрации Тайгинского городского округа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08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83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50,9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07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64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64,6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2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43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62,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4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ппарата администрации Тайгинского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89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24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24,7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4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24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24,7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,2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4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</w:tr>
      <w:tr>
        <w:trPr>
          <w:trHeight w:val="14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-коммуникационных технолог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рограммного обеспечения общего назначения операционных систем, офисных пакетов, антивирусного программного обеспеч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(замена) устаревших автоматизированных персональных рабочих мес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,2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,2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,2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председателя контрольно-счетного комитета Тайгинского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онтрольно-счетного комитета Тайгинского городского округа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2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2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66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66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, предусматривающих взыскание за счет казны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66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66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1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7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5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пожарной безопасности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зведение противопожарных минерализованных полос в границах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и установка пожарных гидрант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ожарно-технического инвентаря и материалов для ДП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траховых мероприятий ДП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наглядной агитации для проведения обучения неработающего населения по вопросам ГО и ЧС и обеспечения пожарной безопас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истемы звукового оповещения населения о Ч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ая плата за предоставление доступа и использование линий связи для запуска систем звукового оповещения населения о пожарах и Ч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обильной системы оповещения населения о пожарах и Ч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 Тайгинского городского округ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спасательного поста у водных объе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S3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S3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правонарушений и обеспечение общественного порядк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филактика правонарушений и обеспечение общественного порядк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храна общественного порядка в местах массового отдыха граждан, детского отдых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оенно-патриотического лагеря для детей, состоящих на учете, работа по военно-патриотическому воспитанию несовершеннолетних и пропаганда профилактики правонаруш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незаконного потребления и оборота наркотических средств и психотропных веще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чебно- методической базы учреждений (объектов), подлежащих антитеррористической защищенности, (обеспечение техническими, информационно-методическими, учебными материалам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ение информационно-пропагандистской и разъяснительной работы среди населения (в том числе через СМИ и Интернет-ресурсы) по вопросам профилактики терроризма и экстремизм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имулирование и поддержка субъектов малого и среднего предприниматель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астие в межрегиональных специализированных выставках-ярмарка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в проведении мероприятий в сфере малого бизнес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ярмаро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проведении региональных образовательных мероприятий субъектов малого и среднего бизне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городских наград Тайгинского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8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наград и подарков главы Тайгинского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7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крепление общественного здоровья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крепление общественного здоровья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ивирование граждан к ведению здорового образа жизн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распространению потребления табака и алкогол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паганда здорового питания среди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репродуктивного и стоматологического здоровья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факторов риска хронических неинфекционных заболе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ругие вопросы в области социальной политики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товая поддержка некоммерческих организац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средств массовой информации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редств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1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1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Управление муниципальным долгом Тайгинского городского округ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центные платежи по муниципальному долгу в кредитных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1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1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управлению муниципальным имуществом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815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17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17,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9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40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40,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9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40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40,5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9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40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40,5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комитета по управлению муниципальным имуществом администрации Тайгинского городского округ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67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40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40,5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9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0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0,5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7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7,5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,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Техническая инвентаризация (изготовление технических паспортов и планов, кадастровых паспортов) и оценка имуществ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ценка имуществ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готовление технических паспортов и пла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имущества муниципальной казн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иобретение имущества в муниципальную собственность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емлеустройств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ле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сные кадастровые работ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ые кадастровые рабо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1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1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в фонд капитального ремон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3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3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3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культивация полигона ТК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3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02800S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0 S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3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оохранные мероприятия, реализуемые муниципальными образованиями (природоохранные мероприяти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0 S079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3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0 S079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3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9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76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76,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9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76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76,7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9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76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76,7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9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76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76,7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25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11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11,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25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11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11,9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8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жилищно-коммунального и дорожного хозяйства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 385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 191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 860,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73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73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йствие занятости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занятости взрослого насел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23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5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имущества муниципальной казн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5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иобретение имущества в муниципальную собственность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7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7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7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антитеррористической защищенности объектов социальной сферы, объектов жизнеобеспечения, мест массового пребывания людей техническими средств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442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 037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 915,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но-энергетический комплек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374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537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706,2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374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537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706,2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374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537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706,2</w:t>
            </w:r>
          </w:p>
        </w:tc>
      </w:tr>
      <w:tr>
        <w:trPr>
          <w:trHeight w:val="24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374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537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706,2</w:t>
            </w:r>
          </w:p>
        </w:tc>
      </w:tr>
      <w:tr>
        <w:trPr>
          <w:trHeight w:val="2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194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634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703,4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194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634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703,4</w:t>
            </w:r>
          </w:p>
        </w:tc>
      </w:tr>
      <w:tr>
        <w:trPr>
          <w:trHeight w:val="2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89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68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72,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89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68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72,0</w:t>
            </w:r>
          </w:p>
        </w:tc>
      </w:tr>
      <w:tr>
        <w:trPr>
          <w:trHeight w:val="19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азоснабжен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9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9</w:t>
            </w:r>
          </w:p>
        </w:tc>
      </w:tr>
      <w:tr>
        <w:trPr>
          <w:trHeight w:val="2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57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79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273,7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57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79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273,7</w:t>
            </w:r>
          </w:p>
        </w:tc>
      </w:tr>
      <w:tr>
        <w:trPr>
          <w:trHeight w:val="2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снабжен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433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792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42,5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433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792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42,5</w:t>
            </w:r>
          </w:p>
        </w:tc>
      </w:tr>
      <w:tr>
        <w:trPr>
          <w:trHeight w:val="22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4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93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118,7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4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93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118,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068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209,7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рожная деятельность и безопасность дорожного движ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226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209,7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орожное хозяйство и муниципальный дорожный фонд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226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209,7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тнее содержание дорог общего пользования местного знач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имнее содержание дорог общего пользования местного знач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885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9,7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885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9,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ивопаводковые мероприят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несение дорожной разметки на дороги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, обслуживание, установка дорожных знак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, обслуживание, установка светофор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, ремонт тротуаров, пешеходных мостик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ирование, строительство, реконструкция, текущий, капитальный ремонт дорог общего пользования местного знач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67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83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83,8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67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83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83,8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в рамках безопасности дорожного движ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сметная, техническая документац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дворовых территор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S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956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2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S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956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2</w:t>
            </w:r>
          </w:p>
        </w:tc>
      </w:tr>
      <w:tr>
        <w:trPr>
          <w:trHeight w:val="13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4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территор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общественных территор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 72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47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260,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енсация выпадающих доходов организациям предоставляющим населению жилищные услуги по тарифам не обеспечивающим возмещение издержек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3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ектно-сметная, градостроительная, техническая, кадастровая документац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но-сметная, градостроительная, техническая, кадастровая документац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14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14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троительство объектов инженерной инфраструктуры и техническое присоединение к инженерным сетям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объектов инженерной инфраструктуры и техническое присоединение к инженерным сет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ый ремонт муниципального жилого фонда и многоквартирных домов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муниципального жилого фонда и многоквартирных дом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1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1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900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710,3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900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710,3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одернизация объектов коммунальной инфраструктуры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655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290,3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0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, осуществляемых за счет средств, поступивших от Фонда развития территор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0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0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92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92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92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, реконструкция, капитальный ремонт объектов теплоснабж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1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2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1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2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, реконструкция, капитальный ремонт объектов систем водоснабж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1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1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S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4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290,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S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4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290,3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работка технической документации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сметной стоимости дворовых и общественных территор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технической документации на объекты теплоснабж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технической документации на объекты систем водоснабж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7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5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свещени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82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4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4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освещ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8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8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зеленени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устройство цветников и газо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и содержание мест захоронения, ритуальные услуги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ладби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туальные услуг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чее благоустройств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27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рубка аварийных деревье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9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9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аварийных дом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онтейнерных площадок для сбора ТК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8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7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контейнерных площадок для сбора ТК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грового и спортивного оборуд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к праздничным мероприят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7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7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территор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общественных территор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повышения эффективности расходов бюджета Тайгинского городского округ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6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6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управления жилищно-коммунального и дорожного хозяйства администрации Тайгинского городского округ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11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ЖКиДХ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74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1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0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0,5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6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9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9,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ЖКиДХ администрации Тайгинского городского округа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7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7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прочих учреждений жилищно-коммунального хозяйств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КУ "ЕДДС"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4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39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подведомств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4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4,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ьем отдельных категорий граждан, установленных ФЗ от 12.01.1995г. №5-ФЗ "О ветеранах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17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17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жильем молодых семе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 969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 511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 358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48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3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48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3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48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3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8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3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4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1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19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2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19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2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5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5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5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 886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 589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 438,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732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235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235,6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732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235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235,6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732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235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235,6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842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213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213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846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88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88,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9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2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25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укты пита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794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592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592,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4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799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799,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48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93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93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195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01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 362,7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195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01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 362,7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195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01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 362,7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 034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 033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 172,4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16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25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67,9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1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43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35,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84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6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6,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1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1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утсорсинг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13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77,6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45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2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66,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3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82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65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65,9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43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46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46,5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44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18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185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12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13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13,5</w:t>
            </w:r>
          </w:p>
        </w:tc>
      </w:tr>
      <w:tr>
        <w:trPr>
          <w:trHeight w:val="3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93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5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7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7,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4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,2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61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3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80,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3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80,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61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7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Успех каждого ребенк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2 5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2 5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2 5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Патриотическое воспитани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В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0,3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В 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0,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В 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,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В 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75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391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91,2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75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391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91,2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75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391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91,2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Т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3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43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43,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3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43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43,2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ЮСШ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6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8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6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8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отдыха, оздоровления и занятости дете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 в области государственной молодежной политик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S0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S0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S1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S1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7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80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84,9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7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80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84,9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укты пита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отдыха, оздоровления и занятости дете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94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7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7,9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загородного оздоровительного лагеря "Романтик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подростков в загородном оздоровительном лагере "Романтик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для детей и подростков в иных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возка детей в загородные лагеря из малообеспеченных семе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7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7,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2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2,5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1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472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90,2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 образования администрации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6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24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43,6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26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8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4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3,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 образования администрации ТГО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сотрудников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8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8,2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6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6,5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чее образование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489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29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66,8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централизованной бухгалтери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информационно-методического центр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1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1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Служба пита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6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6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2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6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филактика безнадзорности и правонарушений несовершеннолетни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34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19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19,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2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3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2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3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3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бесплатного проезда отдельным категориям обучающихс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3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3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оддержка молодых специалистов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олодых специалис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3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65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65,3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чее образование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</w:tr>
      <w:tr>
        <w:trPr>
          <w:trHeight w:val="3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4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59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59,3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P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многодетных сем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P1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P1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храна семьи и детств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94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13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13,3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71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71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4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36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36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культуры, спорта и молодежной политики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3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724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727,7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ур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туристической отрас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29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29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29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29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Ш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29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29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866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08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463,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87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4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55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87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4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55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ворец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02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25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925,2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6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0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6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0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зе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9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4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зе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01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4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7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9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2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2,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9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2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2,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A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A1 5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A1 5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иблиоте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83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90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55,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19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16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11,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19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16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11,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7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7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4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78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08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08,3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КСМ ТГО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48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63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63,8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Централизованная бухгалтер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3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3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3,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КСМ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3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3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3,8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81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81,9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9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9,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культурно-массовых мероприяти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городских массовых и календарных праздник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9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9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торжественных и юбилейных дат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азднование дня город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в день выбор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хранение историко-культурного наследия (ремонт памятников и издательская деятельность)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ого открытого фестиваля "КЕДРЫ ТАЙГ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социально-значимых мероприяти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мероприятий к памятным датам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государственной националь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Стратегии государственной национальной полит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14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14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 в области молодеж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1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их молодежных мероприятий различной направленности, участие активистов города из числа молодежи в областных, региональных, всероссийских и международных конкурсах, проектах, согласно официальным полож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олодежного движения КВ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оддержка молодых специалистов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олодых специалис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6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4,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6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4,4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порта и физкультурного движ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78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6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4,4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физической культуры и спорт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83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96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44,4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83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96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44,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83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96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44,4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спортивных мероприяти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городских спортивных мероприят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астие спортсменов ТГО в спортивных соревнованиях различного уровн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выполнению испытаний (тестов) и нормативов комплекса ГТ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троительство, реконструкция, оснащение учреждений физической культуры, спорт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имеющихся и строительство новых спортивных объектов на микрорайонах Тайгинского городского округа, а так же совершенствование материально-технической базы спортивных сооруж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 15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 15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6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повышения эффективности расходов бюджета Тайгинского городского округ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6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6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6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оциальной защиты населения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06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154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477,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СЗН администрации Тайгинского городского округа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,8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отдыха, оздоровления и занятости дете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для детей и подростков в иных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социально-значимых мероприяти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мероприятий к памятным датам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и акций, привлекающих внимание к проблемам граждан пожилого возраста, инвалидов, семей, имеющих несовершеннолетних детей, граждан, уволенных с военной службы и других категорий граждан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434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449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772,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6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6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ниципальные пенсии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6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енс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6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6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9,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25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109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154,3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25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109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154,3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995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79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124,3</w:t>
            </w:r>
          </w:p>
        </w:tc>
      </w:tr>
      <w:tr>
        <w:trPr>
          <w:trHeight w:val="21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745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51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96,3</w:t>
            </w:r>
          </w:p>
        </w:tc>
      </w:tr>
      <w:tr>
        <w:trPr>
          <w:trHeight w:val="21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745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51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96,3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986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408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688,6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37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22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86,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</w:tr>
      <w:tr>
        <w:trPr>
          <w:trHeight w:val="30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250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2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28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250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2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28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еры  стимулирования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2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2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1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мер дополнительной социальной поддержки по оплате коммунальных услуг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5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30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храна семьи и детств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компенсации расходов на оплату жилого помещения и коммунальных услуг для отдельной категории граждан-детей сирот и детей, оставшихся без попечения родител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5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мощь и социальные выплаты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31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76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76,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31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76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76,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Старшее поколени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7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7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7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5163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9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5163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9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А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А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ддержка и социальное обслуживание населения в части содержания органов местного самоуправ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49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97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97,9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49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97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97,9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3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46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46,9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2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8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8,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мощь и социальные выплаты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ая помощь населению оказавшимся в трудной жизненной ситуаци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азание социальной помощи к началу учебного год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комплексного питания школьников из семей, находящихся в трудной жизненной ситуации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пожарных извещателей отдельным категориям гражда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членов некоммерческих организаций (автомобилем «Соц.такси» на мероприятия, встречи и т.п.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ругие вопросы в области социальной политики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2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ы инвалидам с детств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грузка, разгрузка, хранение, доставка гуманитарного угля гражданам, оказавшимся в трудной жизненной ситуаци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авка овощных наборов отдельным категориям граждан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за счет средств пожертвований на реализацию дополнительных мероприятий поддержки детей-сиро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ы Почетным гражданам Тайгинского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8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8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ополнительные меры социальной поддержки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8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0</w:t>
            </w:r>
          </w:p>
        </w:tc>
      </w:tr>
      <w:tr>
        <w:trPr>
          <w:trHeight w:val="2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неполных семей, имеющих несовершеннолетних детей и детей инвалидов, в том числе многодетных, а так же отдельных категорий граждан (по решению общественного попечительского Совета при администрации Тайгинского городского округа) семенами овощей, семенным картофелем, саженцами плодово-ягодных культу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отдельным категориям граждан материальной натуральной помощи в виде кур-несушек, кормов для кур-несушек, овец и баранов, семенного картофеля, саженцев плодово-ягодных культу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4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атериальной помощи участникам ВОВ, вдовам участникам ВОВ, труженикам тыла для решения жилищно-бытовых проблем, выявленных при проведении мониторинга социально-экономического положения указанных категорий в преддверии празднования Дня Поб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лицам, отбывшим наказание в виде лишения свободы и содействие их социальной реабилитации на территор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адресной социальной помощи членам семей граждан, принимавших участие, погибших (умерших) в специальной военной операции на территориях ДНР, ЛНР и Украин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для инвалид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доступности приоритетных объектов и услуг в приоритетных сферах жизнедеятельности для инвалидов и других маломобильных групп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птация зданий приоритетных объектов социальной инфраструктуры и прилегающих к ним территорий для беспрепятственного доступа инвалидов и других МГ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комплексной системы реабилитации и абилитации для инвалидов, в том числе детей-инвалид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в дошкольных, общеобразовательных организациях  условий для инклюзивного образования детей-инвали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техническими средствами реабилитации пункта проката-обмена "Социальная кладовая", "Школы ухода" в МБУ "Комплексный центр социального обслуживания населения"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реабилитационным оборудованием, необходимым для предоставления услуг по социальной реабилитации детей-инвалидов, детей с ограниченными возможностями в МКУ "Социально-реабилитационный центр для несовершеннолетних"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3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3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3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3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финансового управления администрации Тайгинского городского округ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3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9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42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42,9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1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57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57,6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2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3115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6858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640,8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40"/>
        <w:gridCol w:w="1500"/>
        <w:gridCol w:w="1480"/>
      </w:tblGrid>
      <w:tr>
        <w:trPr>
          <w:trHeight w:val="289" w:hRule="atLeast"/>
        </w:trPr>
        <w:tc>
          <w:tcPr>
            <w:tcW w:w="101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5</w:t>
            </w:r>
          </w:p>
        </w:tc>
      </w:tr>
      <w:tr>
        <w:trPr>
          <w:trHeight w:val="289" w:hRule="atLeast"/>
        </w:trPr>
        <w:tc>
          <w:tcPr>
            <w:tcW w:w="101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289" w:hRule="atLeast"/>
        </w:trPr>
        <w:tc>
          <w:tcPr>
            <w:tcW w:w="101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289" w:hRule="atLeast"/>
        </w:trPr>
        <w:tc>
          <w:tcPr>
            <w:tcW w:w="101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30.09.2024 № 19-нпа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01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и объемы бюджетных ассигнований муниципальных программ Тайгинского городского округа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79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92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845,5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74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4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40,5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правонарушений и обеспечение общественного поряд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 11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 89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 744,4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406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8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38,8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86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55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76,2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порта и физкультурного движ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7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4,4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 57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 50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966,5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рожная деятельность и безопасность дорожного движ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22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209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5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00,0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6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5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51,3</w:t>
            </w:r>
          </w:p>
        </w:tc>
      </w:tr>
      <w:tr>
        <w:trPr>
          <w:trHeight w:val="12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для инвалидов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5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0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3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32,1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крепление общественного здоровья на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5689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175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984,4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835"/>
        <w:gridCol w:w="1418"/>
        <w:gridCol w:w="1417"/>
        <w:gridCol w:w="1462"/>
      </w:tblGrid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30.09.2024 № 19-нп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101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Тайгинского городского округа по статьям и видам источников финансирования дефицита  бюджета Тайгинского городского округа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  <w:br/>
              <w:t>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933,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933,4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1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933,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933,4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100000000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100040000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100042900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бюджетам субъектов Российской Федерации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, предоставляемых в 2022 год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100000000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933,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933,4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100040000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933,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933,4</w:t>
            </w:r>
          </w:p>
        </w:tc>
      </w:tr>
      <w:tr>
        <w:trPr>
          <w:trHeight w:val="6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100042900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 из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бюджетам субъектов Российской Федерации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, предоставляемых в 2022 год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933,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933,4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7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792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92574,2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0000000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7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792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92574,2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00000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7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792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92574,2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40000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67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792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92574,2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1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31792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574,2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0000000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431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792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574,2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00000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431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792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574,2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40000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431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792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2574,2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финансирования дефицита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33,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33,4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53:00Z</dcterms:created>
  <dc:creator>525safarova</dc:creator>
  <dc:description/>
  <dc:language>en-US</dc:language>
  <cp:lastModifiedBy>User</cp:lastModifiedBy>
  <cp:lastPrinted>2024-06-11T13:54:00Z</cp:lastPrinted>
  <dcterms:modified xsi:type="dcterms:W3CDTF">2024-09-30T02:37:00Z</dcterms:modified>
  <cp:revision>7</cp:revision>
  <dc:subject/>
  <dc:title/>
</cp:coreProperties>
</file>