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.03.2024 № 18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Об информации о работе комитета по управлению муниципальным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ом администрации Тайгинского городского округ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за 2023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комитета по управлению муниципальным имуществом администрации Тайгинского городского округа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комитета по управлению муниципальным имуществом администрации Тайгинского городского округа за 2023 год принять к сведению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  Обнародовать настоящее решение в «Сборнике правовых актов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работе комитета по управлению муниципальным имуществом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министрации Тайгинского городского округ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202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муниципальным имуществом администрации Тайгинского городского округа (далее - комитет) является структурным подразделением администрации Тайгинского городского округа, осуществляющим управление и распоряжение имуществом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ормами управления и распоряжения муниципальной собственностью городского округа является сдача в аренду и безвозмездное пользование муниципального имущества, в том числе земельных участков, объектов нежилого фонда, передача муниципального имущества в оперативное управление и хозяйственное ведение муниципальным предприятиям и учреждениям, ведение реестра муниципального имущества, организация работы по приватизации объектов муниципальной собственности, заключение договоров социального найма, учет и контроль доходов от социального найма, полномочия на право заключения концессионного соглашения, а также полномочия по организации, использованию, охране, защите и воспроизводству городских лесов, по муниципальному лес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естре муниципального имущества Тайгинского городского округа по состоянию на 01.01.2024 числятся следующие объекты муниципального имущества: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56"/>
        <w:gridCol w:w="1616"/>
        <w:gridCol w:w="1611"/>
        <w:gridCol w:w="1380"/>
        <w:gridCol w:w="15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муниципальн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о состоянию на 01.01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тупило в 202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было в 2023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по состоянию на 01.01.2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муниципального жилого фонда*, кв.м. / 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94,0 / 247 44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6 / 38 14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63,9 / 214 53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жилого фонда, кв.м. /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4,2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 68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0,5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214,7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 30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 сооружения инженерной инфраструктуры, шт.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/ 445 50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7 2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57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/462 15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средст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/ 39 77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5 62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1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/ 44 78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средст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6 0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3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 90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.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/ 1204 93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78 40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 33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ные общества,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*стр.3 «Объекты муниципального жилого фонда» - разница 51,6 кв.м. в связи с проведенными кадастровыми работами по уточнению площадей жилых помещений. Были внесены изменения в реестр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предоставляет гражданам и юридическим лицам двадцать четыре муниципальные услуги в сфере земельных и имущественных отношений, осуществляет три контрольные функции, по муниципальному земельному контролю, лесному контролю, имущественному контролю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услуги и функции были регламентированы согласно действующему законодательству и доступны на официальном сайте администрации Тайгинского городского округа в сети Интернет: http://adm-tayga.ru в разделе «Документы/административные регламенты/», а также размещены на сайте «Реестр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начала 2023 года заключено вновь и выдано протоколов расчета арендной платы по действующим договорам аренды на 1513 земельных участков. Начислено арендной платы за землю – 3336,3 тыс. рублей. Средств от аренды земли поступило в городской бюджет – 3607,8 тыс. рублей. Отношение оплаченной арендной платы к начисленной составляет – более 100 %, за счет поступлений прошлых лет. Задолженность по арендной плате на 01.01.2024 год составляет 8224,8 тыс. руб., в том числе задолженность юридических лиц – 5860,1 тыс. руб., индивидуальных предпринимателей – 1926,8 тыс. руб., физических лиц – 437,9 тыс. руб. за аналогичный период прошлого года на 01.01.2023 года задолженность по арендной плате – 8496,3  тыс. руб., в том числе задолженность юридических лиц – 5923,9 тыс. руб., индивидуальных предпринимателей – 1802,9 тыс. руб., физических лиц – 769,5тыс. руб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/>
        </w:rPr>
        <w:t>Принято заявлений через Госуслуги - 54 ш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инято заявлений на предоставление земельного участка в собственность бесплатно  по льготе (инвалиды, ветераны труда, многодетные семьи) - 10 заявл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 заявлений на предоставление земельных участков в собственность бесплатно-36 заявлений, из них по гаражной амнистии-23 заяв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о договоров аренды земельного участка на огородничество-20 договоров, заключено договоров аренды на размещение временных гаражей-16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134"/>
        <w:gridCol w:w="1384"/>
        <w:gridCol w:w="1310"/>
        <w:gridCol w:w="12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 арендной платы за землю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 арендной платы за землю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арендной плате, тыс.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9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9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ая доля задолженности приходится на следующих арендаторов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МП» Водоканал»-4668,8 тыс.руб. (56 %)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ООО « Арт-Сити»-964,8 тыс.руб. (12%)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ООО «ЛесТранс»-166,1 тыс.руб. (2%)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прочие арендаторы-2425,1 тыс.руб. (29%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031"/>
        <w:gridCol w:w="1796"/>
        <w:gridCol w:w="1984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</w:t>
            </w:r>
          </w:p>
          <w:p>
            <w:pPr>
              <w:pStyle w:val="Normal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рендной плате</w:t>
            </w:r>
          </w:p>
          <w:p>
            <w:pPr>
              <w:pStyle w:val="Normal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емельные участки,</w:t>
            </w:r>
          </w:p>
          <w:p>
            <w:pPr>
              <w:pStyle w:val="Normal"/>
              <w:ind w:left="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женная задолженность по арендной плате за земельные участ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взыскание задолженности по арендной плате за земельные участки,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Водоканал» Т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,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тадии ликвид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5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есТран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тадии ликвид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813" w:leader="none"/>
              </w:tabs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рт-Си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813" w:leader="none"/>
              </w:tabs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8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Золотая житниц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Ваганова Александра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Морозов Михаил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халь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лов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Никола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ьков  Сергей Владими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огданов А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Буцыкина Наталья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д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Жучкова Татьяна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елякова Татьяна Юр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Туйгунова Нина Васи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Коновалов Сергей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Чертакова Татьяна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Рузметов Равшанбек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ил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14" w:firstLine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4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606,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0"/>
        <w:gridCol w:w="1701"/>
        <w:gridCol w:w="1559"/>
      </w:tblGrid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  <w:tab w:val="left" w:pos="240" w:leader="none"/>
              </w:tabs>
              <w:suppressAutoHyphens w:val="true"/>
              <w:snapToGrid w:val="false"/>
              <w:spacing w:before="0" w:after="0"/>
              <w:ind w:hanging="141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  <w:tab w:val="left" w:pos="24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  <w:tab w:val="left" w:pos="2018" w:leader="none"/>
              </w:tabs>
              <w:suppressAutoHyphens w:val="true"/>
              <w:spacing w:before="0" w:after="0"/>
              <w:ind w:left="33" w:firstLine="1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но исков за аренду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Задолженность, подлежащая к взысканию за аренду земельных участков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ыскан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ось взыскать, тыс.руб.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  <w:tab w:val="left" w:pos="24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  <w:tab w:val="left" w:pos="24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  <w:tab w:val="left" w:pos="2018" w:leader="none"/>
              </w:tabs>
              <w:suppressAutoHyphens w:val="true"/>
              <w:spacing w:before="0" w:after="0"/>
              <w:ind w:left="33"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1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от продажи земельных участков составили 431 тыс. рублей. Продано 6  земельных участков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"/>
        <w:gridCol w:w="2115"/>
        <w:gridCol w:w="2268"/>
        <w:gridCol w:w="1984"/>
        <w:gridCol w:w="1337"/>
        <w:gridCol w:w="11"/>
        <w:gridCol w:w="1487"/>
      </w:tblGrid>
      <w:tr>
        <w:trPr>
          <w:trHeight w:val="4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умма выкупа, руб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ланцев Андр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зотов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97,6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ов Вале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красова, участок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3,55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узбасская энерг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ай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обслужи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2,2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узбасская энерг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ай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обслужи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4,98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bookmarkStart w:id="0" w:name="_Hlk157505231"/>
            <w:bookmarkEnd w:id="0"/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инова Гал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г. Тайга, ул.Горького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распределение 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6,7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ипченко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г. Тайга, ул.Пушкин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распределение 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2,16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авнении с 2022 годом за аналогичный период поступления от продажи земельных участков снизились на 389,2 тыс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размещения нестационарных   торговых объектов, предоставление права ограниченного пользования земельными участками на 01.01.2024 года составили 395,4 тыс.руб., что на 107 тыс.руб. меньше чем на 01.01.2023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за 2023 год выдано 30 разрешений на размещение объекта без предоставления земельного участка и установления сервитута. Начисление от использование земли в этом случае составили 44,7 тыс.руб. что на 132,9 тыс.руб. меньше, чем в 2022 году, что объясняет снижение по данному виду доходов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 доходы от использования земельных участков уменьшились в сравнении с 2022 годом на 1476,5 тыс.руб. и составили  4082,1 тыс. руб.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2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Start w:id="1" w:name="_Hlk157505967"/>
            <w:bookmarkEnd w:id="1"/>
            <w:r>
              <w:rPr>
                <w:rFonts w:cs="Arial" w:ascii="Arial" w:hAnsi="Arial"/>
              </w:rPr>
              <w:t>Доходы от аренды земли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,9</w:t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ли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>
          <w:trHeight w:val="5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НТО, разрешений на размещения объектов, 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2,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3 год проведено 2 заседания постоянно действующей комиссии для организации проведения торгов на право заключения договоров аренды земельных участков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заседаний комиссии 1 земельный участок предоставлен в аренду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годовой арендной платы земельных участков 31 тыс. рубле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майских Указов Президента РФ по итогам 2023 года было предоставлено многодетным семьям в собственность бесплатно 2 земельных участка для строительства индивидуального жилого дома многодетной семь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 «гаражной амнистии» в собственность бесплатно было предоставлено 24 земельных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оведения мероприятий по исполнению Федерального закона от 30.12.2020г. №518-ФЗ «О внесении изменений в отдельные законодательные акты Российской Федерации» (далее-Закон № 518-ФЗ), комитетом по управлению муниципальным имуществом администрации Тайгинского городского округа проанализирован предоставленный перечень объектов недвижимости на предмет повторения, дублирования объектов, отсутствия в перечнях адресов объектов, объектов, не подлежащих постановке на кадастровый учет, объектов, не попадающих под действие Закона № 518-ФЗ, а также сопоставлены сведения об объектах недвижимого имущества, содержащиеся в государственном кадастре недвижимости и ЕГРН в количестве:  2670 объектов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 529 объектов -помещения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031 объектов – земля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110 объектов - ОК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о работ в отношении ранее учтенных объектов недвижимости на 01.01.2024 года  в отношении 2254 объекта, что составило 84,42 % от пла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лана мероприятий по финансовому оздоровлению Кемеровской области на 2019-2024 годы, утвержденного распоряжением Коллегии Администрации Кемеровской области от 20.12.2019 № 789-р.  сообщаем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 xml:space="preserve">Муниципальный контроль  на территории Тайгинского городского округа с 01.01.2022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раторий на плановые проверки продлили до 2030 г. на основании Постановления Правительства РФ от 10 марта 2023 г. № 372. В связи с этим комитетом, в рамках осуществления муниципального земельного контроля проводятся внеплановые контрольные мероприятия– выездные обследования без взаимодействия с контролируемым лиц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3 год проведено 2 выездных обследований без взаимодействия с контролируемым лицом. По всем выявлены нарушения. Правообладателям объектов направлены уведомления об устранении нарушений. По одному нарушение устранено. По второму – готовится исковое заявление в су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 в рамках осуществления муниципального земельного контроля проводятся профилактические мероприятия.  Одним из таких мероприятий является консультирование. Консультирование проводилось по вопросам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контро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в 2023 года в прокуратуру на согласование были направлены 8 электронных заявления с необходимым пакетом документов через единый портал проверок proverki.gov.ru.  По итогу получен отказ. Цель -  получение опыта и практики работы в новой системе документооборота с присвоением qr-к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лесной контроль на территории Тайгинского городского округа в 2023 году не осуществлял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работа по выявлению заброшенных, аварийных объектов, в том числе находящихся в частной собственности. Проводится работа по установлению собственников этих объектов и понуждению собственников к демонтажу, консервации либо возобновлению эксплуатации. На сегодняшний день выявлено 116 заброшенных, аварийных объектов. Разработана «Дорожная карта» по демонтажу объектов на 2023-2028гг., в которой предусматривается выполнение мероприятий по демонтажу объектов, а также утилизация строительного мусора. За 2023 демонтирован 21 объе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2023 год было оформлено 8 договоров аренды муниципального имущества. Начислено платы за аренду муниципального имущества –                2330,3 тыс. рублей. Средств в городской бюджет от аренды муниципального имущества поступило –  1764,9 тыс. рублей. В сравнении с 2022 годом поступления от аренды имущества уменьшились на 727,7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олженность по арендной плате за пользование муниципальным имуществом на 01.01.2024 составляет 1367,6 тыс. рублей, и на 01.01.2023 –          802,2 тыс.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74"/>
        <w:gridCol w:w="2055"/>
        <w:gridCol w:w="1210"/>
        <w:gridCol w:w="1177"/>
        <w:gridCol w:w="957"/>
        <w:gridCol w:w="113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3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2" w:firstLine="1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 арендной платы за аренду муниципального имущества, тыс. руб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 арендной платы за аренду муниципального имущество, тыс. руб.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арендной плате, тыс. руб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2" w:firstLine="1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2" w:firstLine="1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0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2" w:firstLine="1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по арендной плате за пользование муниципальным имуществом по состоянию на 01.01.2024 составляет 1367,6 тыс. рублей,  на 01.01.2023 – 802,2 тыс. рубле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доля задолженности приходится на следующих арендаторов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9"/>
        <w:gridCol w:w="2657"/>
        <w:gridCol w:w="3260"/>
      </w:tblGrid>
      <w:tr>
        <w:trPr>
          <w:trHeight w:val="4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ренда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лженность на 01.01.2023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лженность на 01.01.2024 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ыс. руб.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О «Дорож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6,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О «Рассве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 «Наш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6,3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О «Веле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3,8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П Любеев В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ОО «Эко-си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О УК «Домсерв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П Соломах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О «Стройтехальян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,6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реес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оплачено 10.01.2024)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7,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а 2023 год проведено 12 заседаний постоянно действующей комиссии для организации проведения торгов на право заключения договоров аренды объектов муниципального нежилого фонда, а также для организации продажи муниципального имущества на торгах. По результатам заседания комиссии было приватизирована                       1 единица муниципального имущества (легковой автомобиль </w:t>
      </w:r>
      <w:r>
        <w:rPr>
          <w:rFonts w:cs="Arial" w:ascii="Arial" w:hAnsi="Arial"/>
          <w:lang w:val="en-US"/>
        </w:rPr>
        <w:t>OP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tra</w:t>
      </w:r>
      <w:r>
        <w:rPr>
          <w:rFonts w:cs="Arial" w:ascii="Arial" w:hAnsi="Arial"/>
        </w:rPr>
        <w:t xml:space="preserve">)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В городской бюджет от приватизации муниципального имущества  поступило 300,9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списание безнадежной к взысканию задолженности за аренду муниципального имущества не проводилось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муниципальной собственности зарегистрировано в отношении 109 объектов недвижимо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иватизации жилья передано в частную собственность 27 жилых помещени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 в настоящее время учитывается 591 жилое помещение, из них предоставлено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циальному найму – 445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пециализированному найму – 75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коммерческому найму – 71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найма жилых помещений составили 2 032 тыс. руб. За аналогичный период 2022 года – 2 096 тыс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23 года проводилась претензионно-исковая работа по взысканию задолженности за найм жилых помещений. Было предъявлено 51 претензия,  подано 119  заявлений о выдаче судебного приказа на общую сумму 612 тыс.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3 год  от исковой работы за найм жилых помещений поступило 443 т.р.  за другие периоды 191 т.р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3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о за найм муниципальных жилых помещений - 2 351 т.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о - 2 032 т.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плачено за кап.</w:t>
      </w:r>
      <w:r>
        <w:rPr/>
        <w:t xml:space="preserve">ремонт муниципальных жилых помещений  - 1 600 т.р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331"/>
        <w:gridCol w:w="2622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54" w:hanging="0"/>
              <w:contextualSpacing/>
              <w:rPr/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 за найм жилых помещений, тыс.руб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о за найм жилых помещений, тыс.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за найм жилых помещений с учетом предыдущих периодов,  тыс.руб.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5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5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авнении за 2022 год и за 2023 год доходы от аренды земли уменьшились на 22,8 %, от аренды муниципального имущества уменьшились  на 29,2 %, доходы от продажи имущества увеличились на 60,5 %, доходы от продажи земли уменьшились на 48,1%,  доходы от приватизации квартир уменьшились на 23,1%, доходы от сдачи жилых помещений по социальному и коммерческому найму  уменьшились на 2,4%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результате работы, проведенной комитетом по управлению муниципальным имуществом, за 2023 года собрано платежей на сумму 8215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.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доходах, полученных от использования муниципального имущества 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/>
        <w:t>в 2022-2023 г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и коммерческий найм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(за размещение нестационарных   торговых объектов, выдача  разрешений на размещения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36:00Z</dcterms:created>
  <dc:creator>Мельникова О.В</dc:creator>
  <dc:description/>
  <cp:keywords/>
  <dc:language>en-US</dc:language>
  <cp:lastModifiedBy>Пользователь Windows</cp:lastModifiedBy>
  <cp:lastPrinted>2024-03-21T08:09:00Z</cp:lastPrinted>
  <dcterms:modified xsi:type="dcterms:W3CDTF">2024-03-21T06:22:00Z</dcterms:modified>
  <cp:revision>20</cp:revision>
  <dc:subject/>
  <dc:title>О внесение изменений в Положение</dc:title>
</cp:coreProperties>
</file>