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9.09.2024 № 18-нпа                                     </w:t>
        <w:tab/>
        <w:t xml:space="preserve">       Тайгинский городской округ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муниципального образования «Тайгинский городской округ Кемеровской области – Кузбасса»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Тайгинский городской округ Кемеровской области – Кузбасса» в соответствие с нормами действующего законодательства, руководствуясь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на основании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Тайгинский городской округ Кемеровской области – Кузбасса», принятый постановлением Тайгинского городского Совета народных депутатов от 28.06.2005 № 14 (в редакции от 21.03.2024 № 8-нпа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ункт 11 части 1 статьи 9 изложить в следующей редакции:                        «11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пункт 29 части 1 статьи 9 изложить в следующей редакции:                       «2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часть 1 статьи 9 дополнить пунктом 44 следующего содержания:               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часть 1 статьи 34 дополнить пунктом 10.1 следующего содержания:       «10.1) </w:t>
      </w:r>
      <w:r>
        <w:rPr>
          <w:rFonts w:cs="Arial" w:ascii="Arial" w:hAnsi="Arial"/>
          <w:sz w:val="24"/>
          <w:szCs w:val="24"/>
          <w:lang w:eastAsia="ru-RU"/>
        </w:rPr>
        <w:t>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абзацы с 1 по 3 части 5 статьи 39 изложить в следующей редакции: «Нормативные правовые акты, изданные главой Тайгинского городского округа, затрагивающие права, свободы и обязанности человека и гражданина, нормативные правовые акты, изданные главой Тайгинского городского округа, устанавливающие правовой статус организаций, учредителем которых выступает Тайгинский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обнародования правовых актов, изданных главой Тайгинского городского округ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 обнародованием правового акта, изданного главой Тайгинского городского округа, в том числе соглашения, заключенного между органами местного самоуправления, понимае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в первом, во втором и четвертом абзацах части 5.1 статьи 39 исключить слова: «Официальное»; «официаль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часть 2 статьи 40 дополнить пунктом 14 следующего содержания:               14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часть 2 статьи 40.1 дополнить пунктом 4.1 следующего содержания:        «4.1) приобретение им статуса иностранного агента;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статью 55 дополнить частью 4 следующего содержания: 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емеровской области - Кузбасса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р</w:t>
      </w:r>
      <w:r>
        <w:rPr>
          <w:rFonts w:cs="Arial" w:ascii="Arial" w:hAnsi="Arial"/>
          <w:sz w:val="24"/>
          <w:szCs w:val="24"/>
          <w:lang w:eastAsia="ru-RU"/>
        </w:rPr>
        <w:t xml:space="preserve">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</w:t>
      </w:r>
      <w:r>
        <w:rPr>
          <w:rFonts w:cs="Arial" w:ascii="Arial" w:hAnsi="Arial"/>
          <w:sz w:val="24"/>
          <w:szCs w:val="24"/>
        </w:rPr>
        <w:t>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Тайгинский городской округ Кемеровской области – Кузбасса» в государственный реестр уставов муниципальных образований Кемеровской области – Кузбасса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791E0C1A69F0A10B14C80CB63C037FFA93D48DA8E85AD4C7ED23817pAW7H" TargetMode="External"/><Relationship Id="rId4" Type="http://schemas.openxmlformats.org/officeDocument/2006/relationships/hyperlink" Target="consultantplus://offline/ref=FDE9015F95128FAF459F290EEA1BC93AFE5EB7A8D9D03678F4D1AA701ABA6A2C0B9174A97A818E7450F76793E4406C5D63C4135BB70166958FB673B2V9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1:00Z</dcterms:created>
  <dc:creator>ADMuser</dc:creator>
  <dc:description/>
  <cp:keywords/>
  <dc:language>en-US</dc:language>
  <cp:lastModifiedBy>User</cp:lastModifiedBy>
  <cp:lastPrinted>2024-09-18T11:35:00Z</cp:lastPrinted>
  <dcterms:modified xsi:type="dcterms:W3CDTF">2024-09-19T09:30:00Z</dcterms:modified>
  <cp:revision>7</cp:revision>
  <dc:subject/>
  <dc:title/>
</cp:coreProperties>
</file>