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т 15.04.2021 № 18-нпа                       </w:t>
        <w:tab/>
        <w:tab/>
        <w:tab/>
        <w:t xml:space="preserve">       Тайгинский городско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я в Положение об управлении жилищно-коммунального 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дорожного хозяйства администрации Тайгинского городского округа, утвержденное решением Тайгинского городского Совета народных депутатов от 20.10.2011 № 39-нп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hyperlink r:id="rId5">
        <w:r>
          <w:rPr>
            <w:rStyle w:val="InternetLink"/>
            <w:rFonts w:cs="Arial" w:ascii="Arial" w:hAnsi="Arial"/>
            <w:sz w:val="24"/>
            <w:szCs w:val="24"/>
          </w:rPr>
          <w:t>28</w:t>
        </w:r>
      </w:hyperlink>
      <w:r>
        <w:rPr>
          <w:rFonts w:cs="Arial" w:ascii="Arial" w:hAnsi="Arial"/>
          <w:sz w:val="24"/>
          <w:szCs w:val="24"/>
        </w:rPr>
        <w:t xml:space="preserve"> Устава муниципального образования «Тайгинский городской округ Кемеровской области – Кузбасса», Совет народных депутатов Тайги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ложение об управлении жилищно-коммунального и дорожного хозяйства администрации Тайгинского городского округа, утвержденное решением Тайгинского городского Совета народных депутатов от 20.10.2011 № 39-нпа (ред. </w:t>
      </w:r>
      <w:r>
        <w:rPr>
          <w:rFonts w:cs="Arial" w:ascii="Arial" w:hAnsi="Arial"/>
          <w:sz w:val="24"/>
          <w:szCs w:val="24"/>
          <w:lang w:eastAsia="ru-RU"/>
        </w:rPr>
        <w:t>от 23.05.2019 № 23-нпа</w:t>
      </w:r>
      <w:r>
        <w:rPr>
          <w:rFonts w:cs="Arial" w:ascii="Arial" w:hAnsi="Arial"/>
          <w:sz w:val="24"/>
          <w:szCs w:val="24"/>
        </w:rPr>
        <w:t>)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3 дополнить подпунктом 3.46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46. Осуществляет деятельность по обращению с животными без владельцев, обитающими на территории Тайгинского городского округ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«Сборнике правовых актов Совета народных депутатов Тайгинского городского округа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газете «Тайгинский рабочий», </w:t>
      </w:r>
      <w:r>
        <w:rPr>
          <w:rFonts w:cs="Arial" w:ascii="Arial" w:hAnsi="Arial"/>
          <w:sz w:val="24"/>
          <w:szCs w:val="24"/>
        </w:rPr>
        <w:t>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Харин М.Ю.).</w:t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народных                                    Глава Тайгинс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епутатов Тайгинского городского                                  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В.М. Басманов                                ___________ М.Е. Теремец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Васильева Ю.А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FB1B2E5D2A5EDC58283A2217FA8F8564FC9D532E1668297403FBD41E2FF2817222D52A502F9BCBC96D921948J8v9E" TargetMode="External"/><Relationship Id="rId4" Type="http://schemas.openxmlformats.org/officeDocument/2006/relationships/hyperlink" Target="consultantplus://offline/ref=BFC483DDF71DCA9D860E9115294C49D5FF6CEC7D278ADED237A6F1A1F8C16F7575D917EF1B275C61BA2C790DE2AC3EC6D20EAB609FE816EBD141DBN8h9G" TargetMode="External"/><Relationship Id="rId5" Type="http://schemas.openxmlformats.org/officeDocument/2006/relationships/hyperlink" Target="consultantplus://offline/ref=BFC483DDF71DCA9D860E9115294C49D5FF6CEC7D278ADED237A6F1A1F8C16F7575D917EF1B275C61BA2F7E08E2AC3EC6D20EAB609FE816EBD141DBN8h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1:00Z</dcterms:created>
  <dc:creator>ADMuser</dc:creator>
  <dc:description/>
  <cp:keywords/>
  <dc:language>en-US</dc:language>
  <cp:lastModifiedBy>User</cp:lastModifiedBy>
  <cp:lastPrinted>2021-04-15T13:11:00Z</cp:lastPrinted>
  <dcterms:modified xsi:type="dcterms:W3CDTF">2021-04-15T06:11:00Z</dcterms:modified>
  <cp:revision>11</cp:revision>
  <dc:subject/>
  <dc:title/>
</cp:coreProperties>
</file>