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04.03.2024 № 17                                           </w:t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 назначении на должность председателя контрольно-счетного комитета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части 2 статьи 28 Устава муниципального образования «Тайгинский городской округ Кемеровской области – Кузбасса», статьей 5 Положения «О контрольно-счетном комитете Тайгинского городского округа», утвержденного решением Тайгинского городского Совета народных депутатов от 14.06.2011 № 21-нпа, рассмотрев предложение председателя Совета народных депутатов Тайгинского городского округа, учитывая соответствие представленной кандидатуры квалификационным требованиям, установленным статьей 6 положения «О контрольно-счетном комитете Тайгинского городского округа»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 должность председателя контрольно-счетного комитета Тайгинского городского округа Буровенскую Елену Анатольев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публиковать настоящее решение в «Сборнике правовых актов Совета народных депутатов Тайгинского городского округа» и разместить на официальном сайте Совета народных депутатов Тайг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148590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00Z</dcterms:created>
  <dc:creator>Оленина Л.В</dc:creator>
  <dc:description/>
  <cp:keywords/>
  <dc:language>en-US</dc:language>
  <cp:lastModifiedBy>User</cp:lastModifiedBy>
  <cp:lastPrinted>2020-01-23T16:45:00Z</cp:lastPrinted>
  <dcterms:modified xsi:type="dcterms:W3CDTF">2024-03-04T03:13:00Z</dcterms:modified>
  <cp:revision>9</cp:revision>
  <dc:subject/>
  <dc:title>О городской социальной</dc:title>
</cp:coreProperties>
</file>