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8" w:leader="none"/>
          <w:tab w:val="left" w:pos="7535" w:leader="none"/>
        </w:tabs>
        <w:ind w:righ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т 11.04.2025 № 16-нпа  </w:t>
        <w:tab/>
        <w:tab/>
        <w:tab/>
        <w:t xml:space="preserve">         Тайгинский городской округ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</w:t>
      </w:r>
      <w:r>
        <w:rPr>
          <w:sz w:val="24"/>
          <w:szCs w:val="24"/>
        </w:rPr>
        <w:t>Тайгинского городского округа</w:t>
      </w:r>
      <w:r>
        <w:rPr>
          <w:bCs w:val="false"/>
          <w:sz w:val="24"/>
          <w:szCs w:val="24"/>
        </w:rPr>
        <w:t xml:space="preserve"> от </w:t>
      </w:r>
      <w:r>
        <w:rPr>
          <w:sz w:val="24"/>
          <w:szCs w:val="24"/>
        </w:rPr>
        <w:t>26.12.2024 № 23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5 год и на плановый период 2026 и 2027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Законом Кемер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збасса от 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1</w:t>
      </w:r>
      <w:r>
        <w:rPr>
          <w:rFonts w:cs="Arial" w:ascii="Arial" w:hAnsi="Arial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</w:rPr>
        <w:t>-ОЗ «Об областном бюджете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 Внести в решение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 следующие изменени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ункт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Тайгинского городского округа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1 426 239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Тайгинского городского округа в сумме 1 450 356,0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ефицит бюджета Тайгинского городского округа в сумме 24 116,7 тыс. рублей или 13,8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процента от объема доходов бюджета на 2025 год без учета безвозмездных поступлений и поступлений налоговых доходов по дополнительному нормативу от налога на доходы физических лиц.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 Пункт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5. Установить верхний предел муниципального долга Тайгинского городского округа на 1 января 2026 года в сумме 18 566,7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ыс. рублей; на 1 января 2027 года в сумме 21 633,3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лей; на</w:t>
      </w:r>
      <w:r>
        <w:rPr>
          <w:rFonts w:cs="Arial" w:ascii="Arial" w:hAnsi="Arial"/>
          <w:color w:val="000000"/>
          <w:sz w:val="24"/>
          <w:szCs w:val="24"/>
        </w:rPr>
        <w:t xml:space="preserve"> 1 января 2028 года в сумме 27 400,0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ыс. рублей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 Пункт 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17. Утвердить объем бюджетных ассигнований муниципального дорожного фонда Тайгинского городского округа на 2025 год в сумме 65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065,8 тыс. рублей, на 2026 год в сумме 80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282,5 тыс. рублей, на 2027 год в сумме 86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114 тыс.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его официального о</w:t>
      </w:r>
      <w:r>
        <w:rPr>
          <w:rFonts w:cs="Arial" w:ascii="Arial" w:hAnsi="Arial"/>
          <w:sz w:val="24"/>
          <w:szCs w:val="24"/>
          <w:lang w:val="ru-RU"/>
        </w:rPr>
        <w:t>бнародования и действует по «31» декабря 2025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Style15"/>
        <w:shd w:fill="auto" w:val="clear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7"/>
        <w:gridCol w:w="3517"/>
        <w:gridCol w:w="1420"/>
        <w:gridCol w:w="1420"/>
        <w:gridCol w:w="1420"/>
      </w:tblGrid>
      <w:tr>
        <w:trPr>
          <w:trHeight w:val="3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100"/>
            <w:r>
              <w:rPr>
                <w:rFonts w:cs="Arial" w:ascii="Arial" w:hAnsi="Arial"/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04.2025г. №16-нпа</w:t>
            </w:r>
          </w:p>
        </w:tc>
      </w:tr>
      <w:tr>
        <w:trPr>
          <w:trHeight w:val="312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211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00,0</w:t>
            </w:r>
          </w:p>
        </w:tc>
      </w:tr>
      <w:tr>
        <w:trPr>
          <w:trHeight w:val="225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6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3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236,0</w:t>
            </w:r>
          </w:p>
        </w:tc>
      </w:tr>
      <w:tr>
        <w:trPr>
          <w:trHeight w:val="4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3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124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1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14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8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19,0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35,3</w:t>
            </w:r>
          </w:p>
        </w:tc>
      </w:tr>
      <w:tr>
        <w:trPr>
          <w:trHeight w:val="27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89,8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9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67,4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0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2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01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1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7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6010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4011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4012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0,0</w:t>
            </w:r>
          </w:p>
        </w:tc>
      </w:tr>
      <w:tr>
        <w:trPr>
          <w:trHeight w:val="556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3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7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4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404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99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4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 И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204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7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6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4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683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69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02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06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12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106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4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50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городских округов (Благоустройство детской игровой площадки по адресу: Кемеровская область-Кузбасс, г.Тайга, ул.Кузнецо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 16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28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094,4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 7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28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094,4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1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6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7 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1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6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57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48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541,9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4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7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9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16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17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30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49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555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0,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2,8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34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 30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 503,5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1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6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 31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 212,9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08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</w:tr>
      <w:tr>
        <w:trPr>
          <w:trHeight w:val="140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05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27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4530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4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4050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4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6 23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 30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3 305,4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60"/>
        <w:gridCol w:w="617"/>
        <w:gridCol w:w="1367"/>
        <w:gridCol w:w="1418"/>
        <w:gridCol w:w="1417"/>
      </w:tblGrid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631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04.2025г. №16-нпа</w:t>
            </w:r>
          </w:p>
        </w:tc>
      </w:tr>
      <w:tr>
        <w:trPr>
          <w:trHeight w:val="300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97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35,7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Совета народных депутатов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контрольно-счетного комитета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37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средств массовой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взрослого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2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ехническая инвентаризация (изготовление технических паспортов и планов, кадастровых паспортов) и оценка имущ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их паспортов и пл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иобретение имущества в муниципальную собственност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в местах массового отдыха граждан, детского отдых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 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39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4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1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401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7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991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- Кузбасс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ЮС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Ш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9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и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детей в загородные лагеря из малообеспеченн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4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централизованной бухгалте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информационно-методического цент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Служба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снов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27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70,5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з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культурно-массов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и календарных празд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оржественных и юбилейных д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ование дня гор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день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сторико-культурного наследия (ремонт памятников и издательская деятельност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оциально-значим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к памятным да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8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жрегиональных специализированных выставках-ярмар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мероприятий в сфере малого бизне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2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620,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ые пенс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57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18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24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мер дополнительной социальной поддержки по оплате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52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1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87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3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и социальное обслуживание населения в части содержания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 населению оказавшим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циальной помощи к началу учебного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плексного питания школьников из сем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"Соц.такси" на мероприятия, встречи и т.п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молодых специалис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инвалидам с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узка, разгрузка, хранение, доставка гуманитарного угля гражданам, оказавшим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вощных наборов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овая поддержка некоммерчески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четным гражданам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ые меры социальной поддержк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4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портив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, реконструкция, оснащение учреждений физической культуры,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7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4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819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7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879,9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88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8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8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8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9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управления жилищно-коммунального и дорожного хозяйства администрации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чих учреждений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работка технической документ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систем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8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жное хозяйство и муниципальный дорожный фон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8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ее содержание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ее содержание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аводков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дорожной разметки на дороги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дорожных зн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светоф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, реконструкция, текущий, капитальный ремонт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рамках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, ритуальные услуг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деревь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2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градостроительная, техническая, кадастровая документа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2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объектов инженерной инфраструктуры и техническое присоединение к инженерным сетя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муниципального жилого фонда и многоквартирных дом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едение противопожарных минерализованных полос в границах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пожарных гидран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условий для инклюзивного образования детей-инвали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"Комплексный центр социального обслуживания населения"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2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5,8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в кредит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72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родских наград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град и подарков главы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50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48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066,1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7"/>
        <w:gridCol w:w="773"/>
        <w:gridCol w:w="1435"/>
        <w:gridCol w:w="1351"/>
        <w:gridCol w:w="1484"/>
      </w:tblGrid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F55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2"/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04.2025г. №16-нпа</w:t>
            </w:r>
          </w:p>
        </w:tc>
      </w:tr>
      <w:tr>
        <w:trPr>
          <w:trHeight w:val="19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распределение бюджетных ассигнований бюджета Тайгинского городского округа по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1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2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4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09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2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55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6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2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8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64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2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72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46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88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80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11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239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19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3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5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3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79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83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610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3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25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2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7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14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2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6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5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2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93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81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7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1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3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6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503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81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066,1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17"/>
        <w:gridCol w:w="627"/>
        <w:gridCol w:w="598"/>
        <w:gridCol w:w="1560"/>
        <w:gridCol w:w="617"/>
        <w:gridCol w:w="1376"/>
        <w:gridCol w:w="1276"/>
        <w:gridCol w:w="1275"/>
      </w:tblGrid>
      <w:tr>
        <w:trPr>
          <w:trHeight w:val="300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04.2025г. №16-нп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38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60,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1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1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91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37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контрольно-счетного комитета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едение противопожарных минерализованных полос в границах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пожарных гидран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в местах массового отдыха граждан, детского отдых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жрегиональных специализированных выставках-ярмарк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мероприятий в сфере малого бизне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родских наград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град и подарков глав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овая поддержка некоммерчески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в кредит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4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ехническая инвентаризация (изготовление технических паспортов и планов, кадастровых паспортов) и оценка имуще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их паспортов и пл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иобретение имущества в муниципальную собственность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 2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897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взрослого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9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057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жное хозяйство и муниципальный дорожный фонд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ее содержание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ее содержание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аводков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дорожной разметки на дороги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дорожных зна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светоф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, реконструкция, текущий, капитальный ремонт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рамках безопасности дорожного дви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19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градостроительная, техническая, кадастровая документац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объектов инженерной инфраструктуры и техническое присоединение к инженерным сетя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муниципального жилого фонда и многоквартирных дом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работка технической документац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теплоснаб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систем водоснаб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0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свещ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, ритуальные услу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деревь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управления жилищно-коммунального и дорожного хозяйства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чих учреждений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62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7,4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7,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3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9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335,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 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15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8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91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- Кузбасс)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25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ЮСШ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1,9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и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детей в загородные лагеря из малообеспеченн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84,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централизованной бухгалтер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информационно-методического цент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Служба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сновных сред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9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3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молодых специалист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29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4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606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Ш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6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з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4,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9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культурно-массовых мероприят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и календарных праздни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оржественных и юбилейных д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ование дня гор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день вы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сторико-культурного наследия (ремонт памятников и издательская деятельность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портивных мероприят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, реконструкция, оснащение учреждений физической культуры,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средств массовой информац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824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оциально-значимых мероприят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к памятным дат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21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ые пенс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мер дополнительной социальной поддержки по оплате коммунальных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55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55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и социальное обслуживание населения в части содержания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 населению оказавшимся в трудной жизненной ситу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циальной помощи к началу учебного г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плексного питания школьников из семей, находящихся в трудной жизненной ситу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"Соц.такси" на мероприятия, встречи и т.п.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инвалидам с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узка, разгрузка, хранение, доставка гуманитарного угля гражданам, оказавшимся в трудной жизненной ситу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вощных наборов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четным гражданам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ые меры социальной поддержки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7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условий для инклюзивного образования детей-инвали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"Комплексный центр социального обслуживания населения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00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0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48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6066,1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04.2025г. №16-нп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бюджета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7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 9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005,4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 9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005,4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 9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005,4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4 9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 3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005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2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7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999,4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2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7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999,4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2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7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999,4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2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9 7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999,4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10:00Z</dcterms:created>
  <dc:creator>525safarova</dc:creator>
  <dc:description/>
  <dc:language>en-US</dc:language>
  <cp:lastModifiedBy>User</cp:lastModifiedBy>
  <cp:lastPrinted>2025-04-11T09:01:00Z</cp:lastPrinted>
  <dcterms:modified xsi:type="dcterms:W3CDTF">2025-04-11T03:35:00Z</dcterms:modified>
  <cp:revision>18</cp:revision>
  <dc:subject/>
  <dc:title/>
</cp:coreProperties>
</file>