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5.02.2024 № 16                                </w:t>
        <w:tab/>
        <w:tab/>
        <w:t xml:space="preserve">   Тайгинский городской окр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овета народ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Тайгинского городского округа «О внесении изменений в Устав муниципального образования </w:t>
      </w:r>
      <w:r>
        <w:rPr>
          <w:rFonts w:cs="Arial" w:ascii="Arial" w:hAnsi="Arial"/>
          <w:b/>
          <w:color w:val="000000"/>
        </w:rPr>
        <w:t>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ями 18, 28 Устава 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</w:rPr>
        <w:t>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ынести вопрос по проекту решения Совета народных депутатов Тайгинского городского округа «О внесении изменений в Устав муниципального образования </w:t>
      </w:r>
      <w:r>
        <w:rPr>
          <w:rFonts w:cs="Arial" w:ascii="Arial" w:hAnsi="Arial"/>
          <w:color w:val="000000"/>
        </w:rPr>
        <w:t xml:space="preserve">«Тайгинский городской округ Кемеровской области - Кузбасса» </w:t>
      </w:r>
      <w:r>
        <w:rPr>
          <w:rFonts w:cs="Arial" w:ascii="Arial" w:hAnsi="Arial"/>
        </w:rPr>
        <w:t>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дату проведения публичных слушаний 21.03.202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здания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участников публичных слушан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едателя контрольно-счетного комитета Тайгинского городского округ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курора г.Тай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заместителей главы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руководителей предприятий и учреждений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едставители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жителей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срок до 21.02.202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сайте Совета народных депутатов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публиковать проект решения Совета народных депутатов Тайгинского городского округа «О внесении изменений в Устав 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</w:rPr>
        <w:t xml:space="preserve"> в «Сборнике правовых актов Совета народных депутатов Тайгинского городского округа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6. Информацию о месте, где можно ознакомиться с проектом решения Совета народных депутатов Тайгинского городского округа, указанном в пункте 5 настоящего решения, разместить </w:t>
      </w:r>
      <w:r>
        <w:rPr>
          <w:rFonts w:cs="Arial" w:ascii="Arial" w:hAnsi="Arial"/>
          <w:shd w:fill="FFFFFF" w:val="clear"/>
        </w:rPr>
        <w:t xml:space="preserve">на информационном стенде, расположенном на первом этаже в здании администрации Тайгинского городского округа по адресу: г.Тайга, ул. 40 лет Октября, 23 в срок до 21.02.2024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1:00Z</dcterms:created>
  <dc:creator>Оленина Л.В</dc:creator>
  <dc:description/>
  <cp:keywords/>
  <dc:language>en-US</dc:language>
  <cp:lastModifiedBy>Пользователь Windows</cp:lastModifiedBy>
  <cp:lastPrinted>2023-03-16T11:38:00Z</cp:lastPrinted>
  <dcterms:modified xsi:type="dcterms:W3CDTF">2024-02-15T07:04:00Z</dcterms:modified>
  <cp:revision>28</cp:revision>
  <dc:subject/>
  <dc:title>О городской социальной</dc:title>
</cp:coreProperties>
</file>