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15.08.2024 № 16-нпа                       </w:t>
        <w:tab/>
        <w:tab/>
        <w:tab/>
        <w:t xml:space="preserve">       Тайгинский городской округ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ложение о порядке и условиях приватизации муниципального имущества Тайгинского городского округа, утвержденное решением Тайгинского городского Совета народных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8.08.2011 № 28-нпа</w:t>
      </w:r>
    </w:p>
    <w:p>
      <w:pPr>
        <w:pStyle w:val="ConsTitle"/>
        <w:widowControl/>
        <w:tabs>
          <w:tab w:val="clear" w:pos="708"/>
          <w:tab w:val="left" w:pos="2304" w:leader="none"/>
        </w:tabs>
        <w:ind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Федерального закона от 06.04.2024 № 76-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Федерального закона от 06.10.2003 № 131-ФЗ «Об общих принципах организации местного самоуправления в Российской Федерации» Совет народных депутатов Тайгинского городского округ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hyperlink r:id="rId3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рядке приватизации муниципального имущества Тайгинского городского округа, утвержденное решением Тайгинского городского Совета народных депутатов от 18.08.2011 № 28-нпа (далее - Положение),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абзац 1 пункта 1.7 Положения изложить в следующей редакции:  «Организация продажи муниципального имущества осуществляется Комитетом в соответствии с Федеральным законом от 21.12.2001 № 178-ФЗ                                    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;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пункт 7 пункта 5.1 Положения изложить в следующей редакции:         «7) продажа муниципального имущества по минимально допустимой цене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5.5 Положения изложить в следующей редакции: «5.5. При продаже муниципального имущества по минимально допустимой цене подведение итогов продажи муниципального имущества осуществляются единой комиссией по проведению торгов, состав которой утверждается постановлением администрации Тайгинского городского округа в порядке, установленном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4. Дополнить Положение пунктом 7.5 следующего содержания: «7.5. При уклонении или отказе покупателя либо лица, признанного единственным участником продажи по минимально допустимой цене от заключения договора купли-продажи муниципального имущества задаток не возвращается. При этом покупатель либо лицо, признанное единственным участником продажи по минимально допустимой цене, обязаны уплатить продавцу штраф в  срок и в размере, установленными Федеральным законом от 21.12.2001 № 178-ФЗ «О приватизации государственного и муниципального имущества». В этом случае продажа по минимально допустимой цене признается несостоявшейся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опубликовать в «Сборнике правовых актов Совета народных депутатов Тайгинского городского округа», обнародовать на стенде, расположенном по адресу: город Тайга, улица 40 лет Октября, дом № 23, </w:t>
      </w:r>
      <w:r>
        <w:rPr>
          <w:rFonts w:eastAsia="Calibri" w:cs="Arial" w:ascii="Arial" w:hAnsi="Arial"/>
        </w:rPr>
        <w:t>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 Контроль за исполнением настоящего решения возложить на комиссию Совета народных депутатов Тайгинского городского округа по благоустройству, строительству, управлению жилищно-коммунальным хозяйством и муниципальным имуществом (Царева М.Б.). 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</w:t>
        <w:tab/>
        <w:tab/>
        <w:tab/>
        <w:t>Глава Тайгинского город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Тайгинского городского</w:t>
        <w:tab/>
        <w:tab/>
        <w:tab/>
        <w:t>округа</w:t>
        <w:tab/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6530</wp:posOffset>
            </wp:positionH>
            <wp:positionV relativeFrom="paragraph">
              <wp:posOffset>38735</wp:posOffset>
            </wp:positionV>
            <wp:extent cx="1704975" cy="7524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2045</wp:posOffset>
            </wp:positionH>
            <wp:positionV relativeFrom="paragraph">
              <wp:posOffset>38735</wp:posOffset>
            </wp:positionV>
            <wp:extent cx="733425" cy="638175"/>
            <wp:effectExtent l="0" t="0" r="0" b="0"/>
            <wp:wrapNone/>
            <wp:docPr id="3" name="Picture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_________________В.М. Басманов</w:t>
        <w:tab/>
        <w:tab/>
        <w:tab/>
        <w:t>___________ М.Е. Теремецкий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Style18"/>
    <w:next w:val="5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F47904DEE62A77081EDDCD68637FC4EB551CDA72DF948DE20780254ECEF275794E50AA7A71B1E1FBB42A16B45CC4A621549CBF0A3509634EED3EJ7nC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26:00Z</dcterms:created>
  <dc:creator>Мельникова О.В</dc:creator>
  <dc:description/>
  <cp:keywords/>
  <dc:language>en-US</dc:language>
  <cp:lastModifiedBy>User</cp:lastModifiedBy>
  <cp:lastPrinted>2024-08-15T11:48:00Z</cp:lastPrinted>
  <dcterms:modified xsi:type="dcterms:W3CDTF">2024-08-15T04:54:00Z</dcterms:modified>
  <cp:revision>5</cp:revision>
  <dc:subject/>
  <dc:title>О внесение изменений в 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20E5352EB4C76A55504703BFE3959_12</vt:lpwstr>
  </property>
  <property fmtid="{D5CDD505-2E9C-101B-9397-08002B2CF9AE}" pid="3" name="KSOProductBuildVer">
    <vt:lpwstr>1049-12.2.0.17119</vt:lpwstr>
  </property>
</Properties>
</file>