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0.03.2025 № 15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исполнении Указа Президента Российской Федерации от 07.05.2012 № 60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мерах по реализации демографической политики Российской Федерации» за 2024 год</w:t>
      </w:r>
    </w:p>
    <w:p>
      <w:pPr>
        <w:pStyle w:val="TextBodyIndent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аслушав информацию об исполнении Указа Президента Российской Федерации от 07.05.2012 № 606 «О мерах по реализации демографической политики Российской Федерации» за 2024 год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ю об исполнении Указа Президента Российской Федерации от 07.05.2012 № 606 «О мерах по реализации демографической политики Российской Федерации» за 2024 год принять к сведению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Председатель Совета                                          В.М. Басманов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я о ходе исполнения Указа Президента Российской Федерации </w:t>
        <w:br/>
        <w:t>от 7 мая 2012 года № 606 «О мерах по реализации демографической политики Российской Федерации» за 2024 год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30000"/>
          <w:sz w:val="24"/>
          <w:szCs w:val="24"/>
        </w:rPr>
        <w:t xml:space="preserve">В целях </w:t>
      </w:r>
      <w:r>
        <w:rPr>
          <w:rFonts w:cs="Arial" w:ascii="Arial" w:hAnsi="Arial"/>
          <w:sz w:val="24"/>
          <w:szCs w:val="24"/>
        </w:rPr>
        <w:t xml:space="preserve">выполнения Указа Президента Российской Федерации от 7 мая      2012 года № 606 «О мерах по реализации демографической политики Российской Федерации» и </w:t>
      </w:r>
      <w:r>
        <w:rPr>
          <w:rFonts w:cs="Arial" w:ascii="Arial" w:hAnsi="Arial"/>
          <w:color w:val="030000"/>
          <w:sz w:val="24"/>
          <w:szCs w:val="24"/>
        </w:rPr>
        <w:t>дальнейшего улучшения демографической ситуации на территории Тайгинского городского округа, улучшения здоровья учащихся и взрослого населения, снижения смертности несовершеннолетних, ориентации сознания граждан на традиционные семейные ценности, формирование и пропаганду  здорового образа жизни  на территории Тайгинского городского округа проводилась в 2024 году и продолжает проводиться следующая работа:</w:t>
      </w:r>
    </w:p>
    <w:p>
      <w:pPr>
        <w:pStyle w:val="32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овывается </w:t>
      </w:r>
      <w:r>
        <w:rPr>
          <w:rFonts w:cs="Arial" w:ascii="Arial" w:hAnsi="Arial"/>
          <w:b/>
          <w:sz w:val="24"/>
          <w:szCs w:val="24"/>
        </w:rPr>
        <w:t>план мероприятий по повышению рождаемости.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276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на 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(выполнено/не выполнено и причины невыполнения) </w:t>
            </w:r>
          </w:p>
        </w:tc>
      </w:tr>
      <w:tr>
        <w:trPr>
          <w:trHeight w:val="2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егионального материнского (семейного) капитала при рождении третьего или последующе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. (нарастающим  итогом с начала реализации), в том числе за 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8,23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,10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,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ежемесячной денежной выплаты на третьего и последующего ребенка в размере величины прожиточного минимума для детей, до достижения им возраста тре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6,70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71,24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,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многодетным семьям, воспитывающих трех и более детей в возрасте до 18 лет (меры предоставляются в натуральном выражении и в виде денежных выпл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руб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2,57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,65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3,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к началу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руб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гуманитарного угля, гражданам, оказавшимся в трудной жизненн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руб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,7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,25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,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</w:t>
            </w:r>
          </w:p>
        </w:tc>
      </w:tr>
    </w:tbl>
    <w:p>
      <w:pPr>
        <w:pStyle w:val="32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местами в муниципальные дошкольные образовательные организации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айгинском городском округе очередность в дошкольные образовательные организации детей в возрасте от 3-х до 7 лет отсутствует. Места предоставляются всем желающим, независимо от категории (опекаемые, инвалиды и пр.) в соответствии с порядком зачисления в дошкольные образовательные организации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01.03.2025 посещают 6-ть муниципальных ДОУ 534 воспитанника, частный ж/д сад - 138 воспитанников, отложенная очередь (от 2-х месяцев до 3-х лет) - 74 ребенка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одительская плата поднималась с 03.07.2024  и составляет 2 490 руб. (д/сад №2), 2 600 руб. (д/с №1, №3, №5, №7, №11). Льготные категории детей (инвалиды – 6 чел., опекаемые – 9 чел., дети из семей участников СВО – 43 чел.) посещают бесплатно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влечение молодых специалистов в муниципальные организации и учреждения.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2024 году в муниципальных образовательных организациях приступил к работе 1 молодой специалист (учитель английского языка в школы № 33 (сейчас служит в армии)). 4 педагога имеют статус молодого специалиста (в 2019 году –        5 чел., 2020 году – 7 чел., в 2021 году – 5 чел., в 2022 году – 4 чел., в 2023 году -       3 чел.)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витие физической культуры и спорта, формирование здорового образа жизни среди несовершеннолетних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По итогам 2024 года в образовательных организациях было проведено 120 мероприятий, в которых приняли участие 2357 учащихся и воспитанников дошкольных образовательных организаций   (в 2023 году 106  спортивно-массовых  мероприятий, в которых приняли участие 2160 детей).</w:t>
        <w:br/>
        <w:t xml:space="preserve">          Основные спортивно – массовые мероприятия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гиональные соревнования «Кузбасская спортивная школьная лига»,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сероссийские спортивные соревнования школьников «Президентские состязания», «Президентские спортивные игры»,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егиональные соревнований по баскетболу среди школьных команд в рамках школьной баскетбольной лиги «КЭС – БАСКЕТ»,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сероссийский физкультурно - спортивный комплекс «Готов к труду и обороне»,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сероссийская олимпиада школьников по физической культуре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виды спорта в школьных спортивных клубах (ШСК): волейбол, футбол, баскетбол, настольный теннис, лыжная подготовка, шахматы, общефизическая подготовка, гимнастика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артакиада младших школьников (в рамках Всекузбасских спортивных игр младших школьников) «Смелость быть первыми»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итогам 2024 года МАСУ ТГО «СК «Юность» было проведено                            163 спортивно-массовых мероприятия, из них плановых 121, внеплановых 39, в которых приняло участие 5814 человек (в 2023 г. - 138 спортивно-массовых мероприятий: плановых - 103, внеплановых - 35; количество участников -                     5584 человека). Это такие мероприятия: городские соревнования по силовому виду спорта армлифтингу «Железный хват»  (январь); городской многодневный турнир по футзалу «Зимний Кубок ТГО» (январь-март); 42-я лыжная гонка «Лыжня России» на территории ТГО (февраль); зимнее первенство ТГО по волейболу, приуроченное к «Году Семьи в России» (февраль); городской турнир по футзалу среди юношей, посвящённый памяти труженика тыла М.В. Ляпина (февраль); 1-ый городской турнир по «Армейскому жиму штанги», посвящённый Дню защитника Отечества (февраль); первый городской турнир по  FIFA 24 «КИБЕРЮНОСТЬ» (март); традиционная мемориальная лыжная гонка, памяти тренера В. Краснобаева (апрель); велопробег по улицам города Тайги, посвящённый «Году молодёжи и студентов в Кузбассе» (май); областное спортивное мероприятие по миниволею «Здоровая семья – сильная Россия!», посвящённое Дню семьи, любви и верности (июль); 2-ый Открытый городской фестиваль силового экстрима «Сила Тайги» (июль); 13-й Футбольный фестиваль  дошкольников, посвященный 128-й годовщине города Тайги (август); городской спортивный праздник «День физкультурника» (август); городское спортивное мероприятие среди семейных команд «Семейные старты», приуроченное к «Году Семьи в России» (август); всероссийский день бега «Кросс Нации-2024» в Тайгинском городском округе (сентябрь); открытый городской турнир по волейболу, посвящённый памяти  тайгинца  Артёма Маткевича, погибшего на СВО (октябрь) и другие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24 году выполнили нормативы 912 человек, получили знаки отличия ГТО 527 человек (в 2023 г. - 841 человек, знаки отличия ГТО - 442 человека)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ведение профилактических акций, мероприятий, направленных на профилактику употребления алкоголя, табакокурения, наркотических веществ.                 В общеобразовательных организациях города проводились мероприятия, направленные на  пропаганду здорового образа жизни, формирование негативного отношения к употреблению наркотических и психотропных веществ, предупреждению и пресечению правонарушений, связанных с незаконным оборотом наркотиков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в областных акциях и оперативно - профилактических операциях:  «Призывник», «Дети России», «Сообщи, где торгуют смертью», «Будущее без наркотиков», «Летний лагерь-территория здоровья», «Физическая культура  спорт - альтернатива пагубным привычкам», «Чистое поколение», «День здоровья», городской месячник правовых знаний. 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щихся 8-11 классов  МБОУ «СОШ № 32» ТГО проведено интерактивное профилактическое занятие с элементами тренинга «Выбор за мной». Инспектор ОПДН рассказала об ответственности за незаконный оборот наркотиков, о том, к чему может привести употребление наркотиков. В ходе мероприятия были рассмотрены способы защиты от манипуляций. Занятие  проведено в форме открытого диалога, учащиеся задавали инспектору интересующие их вопросы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щихся  8-11-ых классов МБОУ «СОШ «№33» ТГО  проведены видео – уроки «У черты, за которой мрак» по профилактике наркомании. Ребятам был показан фильм, основная мысль которого заключается в том, что  стать наркоманом легко, но как  страшны    последствия употребления наркотиков.  Специально для мероприятия были оформлены буклеты: «Легенды и мифы о наркотиках», «Наркотики и подросток», «У края бездны», памятка о вреде наркомани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нармейцы отряда «Юнармия» МБОУ «СОШ № 34» ТГО перед учащимися    7-11-ых  классов выступили с агитбригадой под девизом «Будущее в твоих руках!», а также раздали буклеты «Скажи наркотикам – нет!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классный час  ««Вредные привычки  и мнимые потребности». Выставки рисунков «Здоровый образ жизни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роведено 382 профилактических мероприятий, в которых приняли участие 2284 чел. (в 2023г. - 388 профилактических мероприятий, 2360 участников).      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бота с неблагополучными семьями, несовершеннолетними, состоящими на всех видах профилактического учета.</w:t>
      </w:r>
    </w:p>
    <w:p>
      <w:pPr>
        <w:pStyle w:val="Style17"/>
        <w:ind w:firstLine="70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Помощь семье, которую оказывает  общеобразовательная организация с целью ранней профилактики неблагополучия:</w:t>
      </w:r>
    </w:p>
    <w:p>
      <w:pPr>
        <w:pStyle w:val="Style17"/>
        <w:ind w:firstLine="70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- обеспечение питанием льготных категорий учащихся, всего охвачено питанием льготных категорий учащихся – 514 чел., из них:</w:t>
      </w:r>
    </w:p>
    <w:p>
      <w:pPr>
        <w:pStyle w:val="Style17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58 учащихся из многодетных семей (5-11 кл.),</w:t>
      </w:r>
    </w:p>
    <w:p>
      <w:pPr>
        <w:pStyle w:val="Style17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3 учащихся из малообеспеченных семей (5-11 кл.),</w:t>
      </w:r>
    </w:p>
    <w:p>
      <w:pPr>
        <w:pStyle w:val="Style17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1 опекаемых детей (5-11 кл.),</w:t>
      </w:r>
    </w:p>
    <w:p>
      <w:pPr>
        <w:pStyle w:val="Style17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4 детей-инвалидов (5-11 кл.),</w:t>
      </w:r>
    </w:p>
    <w:p>
      <w:pPr>
        <w:pStyle w:val="Style17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1 учащихся, находящихся на подвозе (5-11 кл.),</w:t>
      </w:r>
    </w:p>
    <w:p>
      <w:pPr>
        <w:pStyle w:val="Style17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8 учащихся с ОВЗ (1-4 кл.+ 5-11 кл.),</w:t>
      </w:r>
    </w:p>
    <w:p>
      <w:pPr>
        <w:pStyle w:val="Style17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1 учащихся в ТЖС,</w:t>
      </w:r>
    </w:p>
    <w:p>
      <w:pPr>
        <w:pStyle w:val="Style17"/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82 учащихся из семей участников СВО.</w:t>
      </w:r>
    </w:p>
    <w:p>
      <w:pPr>
        <w:pStyle w:val="Style17"/>
        <w:ind w:firstLine="708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Помимо этого все учащиеся с 1 по 4 классы питаются в школах бесплатно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гуманитарной помощи. В рамках областной акции по выделению единовременного социального пособия выпускникам 11-х классов общеобразовательных организаций из малообеспеченных семей по решению областной комиссии по предоставлению адресной социальной поддержки в виде единовременного социального пособия выпускникам общеобразовательных организаций Кемеровской области-Кузбасса 2023/2024 учебного года было назначено и вручено единовременное социальное пособие в размере 10 000 рублей 3 семьям выпускников общеобразовательных организаций (2023г. - 1 семья)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акции «Первое сентября -  каждому школьнику» помощь получила   91 семья на сумму 485 000 руб., из них 85 семьям оказана помощь в размере       5000 рублей; 6 семей, где четверо и более школьников получили помощь в размере 10 000 рублей (в 2023 г. - 91 семья на сумму 485000 руб., из них 85 семьям –              5 000 руб.; 6 семьям – 10 000 руб.)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акции «Помоги собраться в школу» оказана гуманитарная помощь  25 семьям на сумму 57 000  рублей (в 2023г. - 33 семьям на сумму  58 100 рублей), по линии партии «Единая Россия» - на сумму 3900 рублей (5 семей)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муниципальной программы ТГО «Социальная поддержка населения» 150 малообеспеченных семей получили канцелярские наборы на общую сумму      200 000 рублей (в 2023г. - 200 малообеспеченных семей на 200 000 руб.)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о работе различных служб, предоставление информации о них;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ает работу территориальная служба примирения, действующая на базе Управления образования администрации ТГО, для нормализации отношений в конфликтных семьях ведется работа школьной службы примирения в МБОУ «СОШ №33» ТГО, с мая 2023 года в МАОУ «СОШ № 160» ТГО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каждой ОО работают педагоги-психологи, которые проводят диагностику, выявляют проблемы учащегося, дают рекомендации  учителям  предметникам  по  осуществлению  педагогической поддержки  учащегося,  консультируют  семью,  разрабатывают  и  реализуют индивидуальные  и  групповые  программы,  необходимые  для  коррекции поведения  несовершеннолетнего. 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ая работа проводится в тесном взаимодействии Управления образования с учреждениями системы профилактики (МКУ «СРЦ» ТГО, органами социальной защиты населения, органами здравоохранения, подведомственными учреждениями Управления культуры, спорта и молодежной политики, ПДН Отделения МВД России по ТГО, комиссии по делам несовершеннолетних и защите их прав ТГО)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здоровление несовершеннолетних из семей, находящихся в трудной жизненной ситуаци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 детей, находящихся в трудной жизненной ситуации, всеми формами отдыха, оздоровления и занятости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3"/>
        <w:gridCol w:w="1559"/>
        <w:gridCol w:w="1701"/>
        <w:gridCol w:w="1843"/>
        <w:gridCol w:w="1490"/>
      </w:tblGrid>
      <w:tr>
        <w:trPr>
          <w:trHeight w:val="7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– сироты и дети, находящиеся под оп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- инва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, состоящие на всех видах профилактиче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малообеспеченных, многодетных сем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чел.</w:t>
            </w:r>
          </w:p>
        </w:tc>
      </w:tr>
      <w:tr>
        <w:trPr>
          <w:trHeight w:val="4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</w:tr>
      <w:tr>
        <w:trPr>
          <w:trHeight w:val="4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</w:t>
            </w:r>
          </w:p>
        </w:tc>
      </w:tr>
      <w:tr>
        <w:trPr>
          <w:trHeight w:val="4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8. Управление образования реализует переданные государственные полномочия по организации  и осуществлению деятельности  по опеке  и попечительству над несовершеннолетними в части осуществления деятельности по выявлению, учету и устройству детей, оставшихся без попечения родителей, а также  последующего контроля  над условиями их содержания, воспитания и образования.      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территории Тайгинского городского округа в 2024 году количество детей, оставшихся без попечения родителей, составило 108 человек  (в 2019г. – 169 чел., в 2020г. – 144 чел., в 2021г. – 133 чел., в 2022г. – 115 чел., в 2023г. – 108 чел.).</w:t>
        <w:br/>
        <w:t xml:space="preserve">          Приемных семей – 14, в них воспитывается 28  детей (в 2019 году –                36 семей, 69 детей; в 2020г. – 23 семьи, 61 ребенок; в 2021г. – 25 семей, 57 детей; в 2022г. – 18 семей, 35  детей, в 2023г. – 17 семей, 28 детей).</w:t>
        <w:br/>
        <w:t xml:space="preserve">          Опекунских семей – 56, в них воспитываются 80 детей (в 2019 году – 75 семей, 94 ребенка; в 2020г. – 62 семьи, 83 ребенка, в 2021г. - 64 семьи, 76 детей; в 2022г. – 60 семей, 80 детей, в 2023г. – 58 семей, 80 детей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сыновленных в 2024 году - 0 человек (в 2019г. – 6 чел., в 2020г. – 0 чел., в 2021г. – 0 чел., в 2022г. – 1 чел., в 2023г. – 0 чел.)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чаев отказа от опеки над несовершеннолетними – 0 чел. (2020г. – 1 чел., 2021г. – 2 чел., 2022г. – 1 чел., 2023г. – 0 чел.)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осучреждение направлен 1 ребенок (в 2020г. – 1 ребенок, в 2021г. – 2 ребенка, в 2022г. – 5 детей, в 2023г. – 6 детей).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24 года выявлено 17 детей (в 2020г. – 3 детей, воспитываются в замещающих семьях; в 2021г. – 20 детей, в 2022г. – 15 детей, в 2023г. – 24 ребенка).</w:t>
      </w:r>
    </w:p>
    <w:p>
      <w:pPr>
        <w:pStyle w:val="Heading3"/>
        <w:spacing w:lineRule="atLeast" w:line="312" w:before="390" w:after="540"/>
        <w:jc w:val="right"/>
        <w:textAlignment w:val="baseline"/>
        <w:rPr>
          <w:rFonts w:ascii="Arial" w:hAnsi="Arial" w:cs="Arial"/>
          <w:b w:val="false"/>
          <w:b w:val="false"/>
          <w:color w:val="111111"/>
          <w:sz w:val="28"/>
          <w:szCs w:val="28"/>
        </w:rPr>
      </w:pPr>
      <w:r>
        <w:rPr>
          <w:rFonts w:cs="Arial" w:ascii="Arial" w:hAnsi="Arial"/>
          <w:b w:val="false"/>
          <w:color w:val="111111"/>
          <w:sz w:val="28"/>
          <w:szCs w:val="28"/>
        </w:rPr>
      </w:r>
    </w:p>
    <w:p>
      <w:pPr>
        <w:pStyle w:val="Heading3"/>
        <w:spacing w:lineRule="atLeast" w:line="312" w:before="390" w:after="540"/>
        <w:jc w:val="right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Heading3"/>
        <w:spacing w:lineRule="atLeast" w:line="312" w:before="390" w:after="540"/>
        <w:jc w:val="right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Heading3"/>
        <w:spacing w:lineRule="atLeast" w:line="312" w:before="390" w:after="540"/>
        <w:jc w:val="right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Style16"/>
    <w:next w:val="5"/>
    <w:qFormat/>
    <w:pPr/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4:00Z</dcterms:created>
  <dc:creator>Мельникова О.В</dc:creator>
  <dc:description/>
  <cp:keywords/>
  <dc:language>en-US</dc:language>
  <cp:lastModifiedBy>User</cp:lastModifiedBy>
  <cp:lastPrinted>2025-03-20T12:58:00Z</cp:lastPrinted>
  <dcterms:modified xsi:type="dcterms:W3CDTF">2025-03-20T05:58:00Z</dcterms:modified>
  <cp:revision>35</cp:revision>
  <dc:subject/>
  <dc:title>О внесение изменений в Положение</dc:title>
</cp:coreProperties>
</file>