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center" w:pos="4818" w:leader="none"/>
          <w:tab w:val="left" w:pos="7535" w:leader="none"/>
        </w:tabs>
        <w:ind w:right="0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 xml:space="preserve">РЕШЕНИЕ 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>от 20.03.2025 № 15-нпа</w:t>
        <w:tab/>
        <w:tab/>
        <w:tab/>
        <w:tab/>
        <w:t xml:space="preserve">                  Тайгинский городской округ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bCs w:val="false"/>
          <w:sz w:val="24"/>
          <w:szCs w:val="24"/>
        </w:rPr>
        <w:t xml:space="preserve">О внесении изменений в решение Совета народных депутатов </w:t>
      </w:r>
      <w:r>
        <w:rPr>
          <w:sz w:val="24"/>
          <w:szCs w:val="24"/>
        </w:rPr>
        <w:t>Тайгинского городского округа</w:t>
      </w:r>
      <w:r>
        <w:rPr>
          <w:bCs w:val="false"/>
          <w:sz w:val="24"/>
          <w:szCs w:val="24"/>
        </w:rPr>
        <w:t xml:space="preserve"> от </w:t>
      </w:r>
      <w:r>
        <w:rPr>
          <w:sz w:val="24"/>
          <w:szCs w:val="24"/>
        </w:rPr>
        <w:t>26.12.2024 № 23-нпа</w:t>
      </w:r>
      <w:r>
        <w:rPr>
          <w:bCs w:val="false"/>
          <w:sz w:val="24"/>
          <w:szCs w:val="24"/>
        </w:rPr>
        <w:t xml:space="preserve"> «О бюджете Тайгинского городского округа на 2025 год и на плановый период 2026 и 2027 годов»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131-ФЗ «Об общих принципах организации местного самоуправления в Российской Федерации», Законом Кемеров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Кузбасса от 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>.12.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№ 1</w:t>
      </w:r>
      <w:r>
        <w:rPr>
          <w:rFonts w:cs="Arial" w:ascii="Arial" w:hAnsi="Arial"/>
          <w:sz w:val="24"/>
          <w:szCs w:val="24"/>
          <w:lang w:val="ru-RU"/>
        </w:rPr>
        <w:t>44</w:t>
      </w:r>
      <w:r>
        <w:rPr>
          <w:rFonts w:cs="Arial" w:ascii="Arial" w:hAnsi="Arial"/>
          <w:sz w:val="24"/>
          <w:szCs w:val="24"/>
        </w:rPr>
        <w:t>-ОЗ «Об областном бюджете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 и на плановый период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ов»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Совет народных депутатов Тайгин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 Внести в решение Совета народных депутатов Тайгинского городского округа от 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12.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-нпа «О бюджете Тайгинского городского округа </w:t>
      </w:r>
      <w:r>
        <w:rPr>
          <w:rFonts w:cs="Arial" w:ascii="Arial" w:hAnsi="Arial"/>
          <w:sz w:val="24"/>
          <w:szCs w:val="24"/>
          <w:lang w:val="ru-RU"/>
        </w:rPr>
        <w:t xml:space="preserve">               </w:t>
      </w:r>
      <w:r>
        <w:rPr>
          <w:rFonts w:cs="Arial" w:ascii="Arial" w:hAnsi="Arial"/>
          <w:sz w:val="24"/>
          <w:szCs w:val="24"/>
        </w:rPr>
        <w:t>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 и на плановый период 20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ов» следующие изменения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 Пункт 1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Утвердить основные характеристики бюджета Тайгинского городского округа на 2025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доходов бюджета Тайгинского городского округа в сумме 1 400 790,7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расходов бюджета Тайгинского городского округа в сумме 1 424 907,4 тыс. рублей;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дефицит бюджета Тайгинского городского округа в сумме 24 116,7 тыс. рублей или 13,8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процента от объема доходов бюджета на 2025 год без учета безвозмездных поступлений и поступлений налоговых доходов по дополнительному нормативу от налога на доходы физических лиц.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.2. Пункт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изложить в новой редакции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Утвердить основные характеристики бюджета Тайгинского городского округа на плановый период 2026 и 2027 годов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общий объем доходов бюджета Тайгинского городского округа на 2026 год в сумме 1 44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307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тыс. рублей и на 2027 год в сумме 1 31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305</w:t>
      </w:r>
      <w:r>
        <w:rPr>
          <w:rFonts w:cs="Arial" w:ascii="Arial" w:hAnsi="Arial"/>
          <w:sz w:val="24"/>
          <w:szCs w:val="24"/>
        </w:rPr>
        <w:t>,4 тыс. рублей;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бщий объем расходов бюджета Тайгинского городского округа на 2026 год в сумме 1 4</w:t>
      </w:r>
      <w:r>
        <w:rPr>
          <w:rFonts w:cs="Arial" w:ascii="Arial" w:hAnsi="Arial"/>
          <w:sz w:val="24"/>
          <w:szCs w:val="24"/>
          <w:lang w:val="ru-RU"/>
        </w:rPr>
        <w:t>44</w:t>
      </w:r>
      <w:r>
        <w:rPr>
          <w:rFonts w:cs="Arial" w:ascii="Arial" w:hAnsi="Arial"/>
          <w:sz w:val="24"/>
          <w:szCs w:val="24"/>
        </w:rPr>
        <w:t> 8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тыс. рублей и на 2027 год в сумме 1 3</w:t>
      </w:r>
      <w:r>
        <w:rPr>
          <w:rFonts w:cs="Arial" w:ascii="Arial" w:hAnsi="Arial"/>
          <w:sz w:val="24"/>
          <w:szCs w:val="24"/>
          <w:lang w:val="ru-RU"/>
        </w:rPr>
        <w:t>16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66,1 тыс. рубле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Тайгинского городского округа на 2026 год в сумме           511,7 тыс. рублей или 0,32 процента от объема доходов бюджета на 2026 год без учета безвозмездных поступлений и поступлений налоговых доходов по дополнительному нормативу от налога на доходы физических лиц и на 2027 год в сумме 2 760,7 тыс. рублей или 1,29 процента от объема доходов бюджета               на 2027 год без учета безвозмездных поступлений и поступлений налоговых доходов по дополнительному нормативу от налога на доходы физических лиц.»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. Приложение №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к решению Совета народных депутатов Тайгинского городского округа от 26.12.2024 № 23-нпа «О бюджете Тайгинского городского округа на 2025 год и на плановый период 2026 и 2027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. Приложение №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к решению Совета народных депутатов Тайгинского городского округа от 26.12.2024 № 23-нпа «О бюджете Тайгинского городского округа на 2025 год и на плановый период 2026 и 2027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 Приложение №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к решению Совета народных депутатов Тайгинского городского округа от 26.12.2024 № 23-нпа «О бюджете Тайгинского городского округа на 2025 год и на плановый период 2026 и 2027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 Приложение №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к решению Совета народных депутатов Тайгинского городского округа от 26.12.2024 № 23-нпа «О бюджете Тайгинского городского округа на 2025 год и на плановый период 2026 и 2027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. Приложение №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к решению Совета народных депутатов Тайгинского городского округа от 26.12.2024 № 23-нпа «О бюджете Тайгинского городского округа на 2025 год и на плановый период 2026 и 2027 годов» изложить в новой редакции согласно приложению №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. Пункт 1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 xml:space="preserve"> изложить в новой редакции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«Утвердить общий объем бюджетных ассигнований, направляемых на реализацию публичных нормативных обязательств, на 2025 год в сумме          21 684,0 тыс. рублей, на 2026 год 24 981,4 тыс. рублей, на 2027 год                  26 609,5 тыс. рублей.»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9. Пункт 14 изложить в новой редакции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«Утвердить объем межбюджетных трансфертов на 2025 год в сумме 1 046 713,2 тыс. рублей, на 2026 год в сумме 1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4"/>
          <w:szCs w:val="24"/>
          <w:lang w:val="ru-RU"/>
        </w:rPr>
        <w:t>090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4"/>
          <w:szCs w:val="24"/>
          <w:lang w:val="ru-RU"/>
        </w:rPr>
        <w:t>287,7 тыс. рублей, на 2027 год в сумме 891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4"/>
          <w:szCs w:val="24"/>
          <w:lang w:val="ru-RU"/>
        </w:rPr>
        <w:t>094,4 тыс. рублей.».</w:t>
      </w:r>
    </w:p>
    <w:p>
      <w:pPr>
        <w:pStyle w:val="ConsPlusNormal"/>
        <w:widowControl/>
        <w:numPr>
          <w:ilvl w:val="0"/>
          <w:numId w:val="0"/>
        </w:numPr>
        <w:ind w:firstLine="660"/>
        <w:jc w:val="both"/>
        <w:outlineLvl w:val="1"/>
        <w:rPr/>
      </w:pPr>
      <w:r>
        <w:rPr>
          <w:sz w:val="24"/>
          <w:szCs w:val="24"/>
        </w:rPr>
        <w:t>1.10. Пункт 18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firstLine="660"/>
        <w:jc w:val="both"/>
        <w:outlineLvl w:val="1"/>
        <w:rPr/>
      </w:pPr>
      <w:r>
        <w:rPr>
          <w:sz w:val="24"/>
          <w:szCs w:val="24"/>
        </w:rPr>
        <w:t>«Утвердить общий объем бюджетных ассигнований местного бюджета, направляемых на выявление объектов накопленного вреда окружающей среде и (или) организацию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, на 2025 год в сумме 485,0 тыс. рублей, на 2026 год в сумме 91,0 тыс. рублей, на 2027 год в сумме 91,0 тыс. рублей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Настоящее решение опубликовать в «Сборнике правовых актов Совета народных депутатов Тайгинского городского округа», обнародовать на стенде, расположенном по адресу: город Тайга, улица 40 лет Октября, дом № 23, </w:t>
      </w:r>
      <w:r>
        <w:rPr>
          <w:rFonts w:eastAsia="Calibri" w:cs="Arial" w:ascii="Arial" w:hAnsi="Arial"/>
          <w:lang w:eastAsia="en-US"/>
        </w:rPr>
        <w:t>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 xml:space="preserve"> Настоящее решение вступает в силу после его официального о</w:t>
      </w:r>
      <w:r>
        <w:rPr>
          <w:rFonts w:cs="Arial" w:ascii="Arial" w:hAnsi="Arial"/>
          <w:sz w:val="24"/>
          <w:szCs w:val="24"/>
          <w:lang w:val="ru-RU"/>
        </w:rPr>
        <w:t>бнародования и действует по «31» декабря 2025 год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 Контроль за исполнением настоящего решения возложить на комиссию Совета народных депутатов Тайгинского городского округа по экономике, финансам и предпринимательству (Селиванов Е.И.).</w:t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народных</w:t>
        <w:tab/>
        <w:tab/>
        <w:t>Врио главы Тайгинского город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путатов Тайгинского городского</w:t>
        <w:tab/>
        <w:tab/>
        <w:t>округа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руг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В.М. Басманов</w:t>
        <w:tab/>
        <w:tab/>
        <w:t>___________ Е.Ю. Кокорчук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617"/>
        <w:gridCol w:w="3517"/>
        <w:gridCol w:w="1420"/>
        <w:gridCol w:w="1420"/>
        <w:gridCol w:w="1420"/>
      </w:tblGrid>
      <w:tr>
        <w:trPr>
          <w:trHeight w:val="300" w:hRule="atLeast"/>
        </w:trPr>
        <w:tc>
          <w:tcPr>
            <w:tcW w:w="994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0" w:name="RANGE!A1%3AF99"/>
            <w:r>
              <w:rPr>
                <w:rFonts w:cs="Arial" w:ascii="Arial" w:hAnsi="Arial"/>
                <w:color w:val="000000"/>
              </w:rPr>
              <w:t>Приложение №1</w:t>
            </w:r>
            <w:bookmarkEnd w:id="0"/>
          </w:p>
        </w:tc>
      </w:tr>
      <w:tr>
        <w:trPr>
          <w:trHeight w:val="300" w:hRule="atLeast"/>
        </w:trPr>
        <w:tc>
          <w:tcPr>
            <w:tcW w:w="994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994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300" w:hRule="atLeast"/>
        </w:trPr>
        <w:tc>
          <w:tcPr>
            <w:tcW w:w="994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0.03.2025 № 15-нпа</w:t>
            </w:r>
          </w:p>
        </w:tc>
      </w:tr>
      <w:tr>
        <w:trPr>
          <w:trHeight w:val="312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994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доходов Тайгинского городского округа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.)</w:t>
            </w:r>
          </w:p>
        </w:tc>
      </w:tr>
      <w:tr>
        <w:trPr>
          <w:trHeight w:val="90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ов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год</w:t>
            </w:r>
          </w:p>
        </w:tc>
      </w:tr>
      <w:tr>
        <w:trPr>
          <w:trHeight w:val="30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 07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 0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 211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77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9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 900,0</w:t>
            </w:r>
          </w:p>
        </w:tc>
      </w:tr>
      <w:tr>
        <w:trPr>
          <w:trHeight w:val="1751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64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 39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 236,0</w:t>
            </w:r>
          </w:p>
        </w:tc>
      </w:tr>
      <w:tr>
        <w:trPr>
          <w:trHeight w:val="42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</w:tr>
      <w:tr>
        <w:trPr>
          <w:trHeight w:val="3594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1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3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</w:tr>
      <w:tr>
        <w:trPr>
          <w:trHeight w:val="2176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130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30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140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8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319,0</w:t>
            </w:r>
          </w:p>
        </w:tc>
      </w:tr>
      <w:tr>
        <w:trPr>
          <w:trHeight w:val="24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1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 55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1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35,3</w:t>
            </w:r>
          </w:p>
        </w:tc>
      </w:tr>
      <w:tr>
        <w:trPr>
          <w:trHeight w:val="27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1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24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1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3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6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89,8</w:t>
            </w:r>
          </w:p>
        </w:tc>
      </w:tr>
      <w:tr>
        <w:trPr>
          <w:trHeight w:val="24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1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4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01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267,4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9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11,0</w:t>
            </w:r>
          </w:p>
        </w:tc>
      </w:tr>
      <w:tr>
        <w:trPr>
          <w:trHeight w:val="12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1011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30,0</w:t>
            </w:r>
          </w:p>
        </w:tc>
      </w:tr>
      <w:tr>
        <w:trPr>
          <w:trHeight w:val="21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1021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70,0</w:t>
            </w:r>
          </w:p>
        </w:tc>
      </w:tr>
      <w:tr>
        <w:trPr>
          <w:trHeight w:val="15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4010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1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70,0</w:t>
            </w:r>
          </w:p>
        </w:tc>
      </w:tr>
      <w:tr>
        <w:trPr>
          <w:trHeight w:val="15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20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0,0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4011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4012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ный налог с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,0</w:t>
            </w:r>
          </w:p>
        </w:tc>
      </w:tr>
      <w:tr>
        <w:trPr>
          <w:trHeight w:val="15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2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 770,0</w:t>
            </w:r>
          </w:p>
        </w:tc>
      </w:tr>
      <w:tr>
        <w:trPr>
          <w:trHeight w:val="15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2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3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0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7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00,0</w:t>
            </w:r>
          </w:p>
        </w:tc>
      </w:tr>
      <w:tr>
        <w:trPr>
          <w:trHeight w:val="15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3010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7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00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НЕШНЕЭКОНОМИЧЕСК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2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0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11,0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00,0</w:t>
            </w:r>
          </w:p>
        </w:tc>
      </w:tr>
      <w:tr>
        <w:trPr>
          <w:trHeight w:val="901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12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15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24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74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0</w:t>
            </w:r>
          </w:p>
        </w:tc>
      </w:tr>
      <w:tr>
        <w:trPr>
          <w:trHeight w:val="18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109044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</w:tr>
      <w:tr>
        <w:trPr>
          <w:trHeight w:val="15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1010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1030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1041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4042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использование лесов, расположенных на землях иных категорий, находящихся в собственности городских округов, в части арендной пл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302994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</w:tr>
      <w:tr>
        <w:trPr>
          <w:trHeight w:val="18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2043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12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ПЛАТЕЖИ И СБО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2040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27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05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05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оскорбление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1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06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18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07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</w:tr>
      <w:tr>
        <w:trPr>
          <w:trHeight w:val="18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07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43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14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 (штрафы за осуществление предпринимательской деятельности без государственной регистрации или без специального разрешения (лиценз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</w:tr>
      <w:tr>
        <w:trPr>
          <w:trHeight w:val="30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15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8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17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30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17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19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21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19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0</w:t>
            </w:r>
          </w:p>
        </w:tc>
      </w:tr>
      <w:tr>
        <w:trPr>
          <w:trHeight w:val="30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119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20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4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20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1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20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12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2020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3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10061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30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10123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11064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5040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12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5020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, зачисляемые в бюджеты городских округов (Благоустройство детской игровой площадки по адресу: Кемеровская область-Кузбасс, г.Тайга, ул.Кузнецов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6 71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0 28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 094,4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6 71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0 28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 094,4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39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10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660,0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39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10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660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 57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 48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541,9</w:t>
            </w:r>
          </w:p>
        </w:tc>
      </w:tr>
      <w:tr>
        <w:trPr>
          <w:trHeight w:val="15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0041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03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0077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68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91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</w:t>
            </w:r>
          </w:p>
        </w:tc>
      </w:tr>
      <w:tr>
        <w:trPr>
          <w:trHeight w:val="617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5163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15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5179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8</w:t>
            </w:r>
          </w:p>
        </w:tc>
      </w:tr>
      <w:tr>
        <w:trPr>
          <w:trHeight w:val="12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5304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 27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10,7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5497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5555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3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0,6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9999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1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9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2,8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 34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 30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 503,5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0013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0024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 68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 31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 212,9</w:t>
            </w:r>
          </w:p>
        </w:tc>
      </w:tr>
      <w:tr>
        <w:trPr>
          <w:trHeight w:val="12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0027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</w:tr>
      <w:tr>
        <w:trPr>
          <w:trHeight w:val="15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0029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</w:tr>
      <w:tr>
        <w:trPr>
          <w:trHeight w:val="12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5082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39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0,0</w:t>
            </w:r>
          </w:p>
        </w:tc>
      </w:tr>
      <w:tr>
        <w:trPr>
          <w:trHeight w:val="12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5120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38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38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389,0</w:t>
            </w:r>
          </w:p>
        </w:tc>
      </w:tr>
      <w:tr>
        <w:trPr>
          <w:trHeight w:val="30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5050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</w:tr>
      <w:tr>
        <w:trPr>
          <w:trHeight w:val="27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53030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79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430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305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660"/>
        <w:gridCol w:w="625"/>
        <w:gridCol w:w="1359"/>
        <w:gridCol w:w="1351"/>
        <w:gridCol w:w="1417"/>
      </w:tblGrid>
      <w:tr>
        <w:trPr>
          <w:trHeight w:val="300" w:hRule="atLeast"/>
        </w:trPr>
        <w:tc>
          <w:tcPr>
            <w:tcW w:w="997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1" w:name="RANGE!A1%3AF627"/>
            <w:r>
              <w:rPr>
                <w:rFonts w:cs="Arial" w:ascii="Arial" w:hAnsi="Arial"/>
                <w:color w:val="000000"/>
              </w:rPr>
              <w:t>Приложение № 2</w:t>
            </w:r>
            <w:bookmarkEnd w:id="1"/>
          </w:p>
        </w:tc>
      </w:tr>
      <w:tr>
        <w:trPr>
          <w:trHeight w:val="300" w:hRule="atLeast"/>
        </w:trPr>
        <w:tc>
          <w:tcPr>
            <w:tcW w:w="997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997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300" w:hRule="atLeast"/>
        </w:trPr>
        <w:tc>
          <w:tcPr>
            <w:tcW w:w="997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0.03.2025 № 15-нпа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99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пределение бюджетных ассигнований бюджета Тайгинского городского округа по целевым статьям (муниципальным программам и непрограммным направлениям деятельности) группам и подгруппам видов классификации расходов бюджетов на 2025 год и на плановый период 2026 и 2027 годов 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301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99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697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39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39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735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главы Тайгин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председателя Совета народных депутатов Тайгин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10010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председателя контрольно-счетного комитета Тайгин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1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1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епутатов Совета народных депутатов Тайгин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Совета народных депутатов Тайгинского городского округа (муниципальные служащи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2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1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8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Совета народных депутатов Тайгин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5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5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администрации Тайгинского городского округа (муниципальные служащи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78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937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6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70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11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5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СЗН администрации Тайгинского городского округа (муниципальные служащи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КСМ ТГО (муниципальные служащи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администрации Тайгин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7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58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 428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7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24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8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7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4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онтрольно-счетного комитета Тайгинского городского округа (муниципальные служащи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3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3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3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3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19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29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19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19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9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9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90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90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средств массовой информац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средств массовой информ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13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13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йствие занятости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занятости взрослого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158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158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формационно-коммуникационных технолог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рограммного обеспечения общего назначения операционных систем, офисных пакетов, антивирусного программного обеспе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159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159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(замена) устаревших автоматизированных персональных рабочих мес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159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159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69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4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42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комитета по управлению муниципальным имуществом администрации Тайгин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53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67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УМИ администрации Т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5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35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4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5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52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1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5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5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УМИ администрации ТГО (муниципальные служащи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5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7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5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7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Техническая инвентаризация (изготовление технических паспортов и планов, кадастровых паспортов) и оценка имуще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имуще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11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11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технических паспортов и пл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11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11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78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имущества муниципальной казн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578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2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8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в фонд капитального ремон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иобретение имущества в муниципальную собственность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15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15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емлеустро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ле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11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11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лексные кадастровые работ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ные кадастровые рабо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116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116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правонарушений и обеспечение общественного поряд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щественного порядка в местах массового отдыха граждан, детского отдых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оенно-патриотического лагеря для детей, состоящих на учете, работа по военно-патриотическому воспитанию несовершеннолетних и пропаганда профилактики правонарушений, получение рабочей профессии подростками достигшими четырнадцатилетнего возраста, обучающихся в муниципальных образовательных организаций и подверженных к совершению правонаруш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незаконного потребления и оборота наркотических средств и психотропных веще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 657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 4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 039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дошкольно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218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8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624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10012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37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19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125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4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412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49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06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укты пит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в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71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805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80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805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10071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4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46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71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59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59,8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S13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S13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 646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17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 401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 269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7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991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134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782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848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9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9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60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21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укты пит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200123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5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56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3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3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в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сонифицированного финансирования дополнительного образования детей в рамках социального заказ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5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5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5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718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485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4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485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718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6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6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718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718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865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8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865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718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7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73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L3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73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10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L3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73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10,7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13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13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1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43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1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43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2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2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2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76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09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Педагоги и наставники (Кемеровская область - Кузбасс)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76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09,8</w:t>
            </w:r>
          </w:p>
        </w:tc>
      </w:tr>
      <w:tr>
        <w:trPr>
          <w:trHeight w:val="27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0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0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0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0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17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17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17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30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30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30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98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98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30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7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7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дополнительно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33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1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52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Д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894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9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894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9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ДЮС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72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48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72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48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ДШ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26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94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26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94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воспитанников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в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сонифицированного финансирования дополнительного образования детей в рамках социального заказ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отдыха, оздоровления и занятости дете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57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1,9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загородного оздоровительного лагеря "Романти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для детей и подростков в загородном оздоровительном лагере "Романти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для детей и подростков в и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зка детей в загородные лагеря из малообеспеченных сем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719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32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1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719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719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2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921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S13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S13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75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75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правления образования администрации Т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67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28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47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7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правления образования администрации ТГО (муниципальные служащи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сотрудников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воспитанников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в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2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2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1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1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20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327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7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20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2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20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чее образова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26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3,4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централизованной бухгалтер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1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3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1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3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информационно-методического цент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Служба пит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воспитанников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в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основных сред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71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71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71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</w:tr>
      <w:tr>
        <w:trPr>
          <w:trHeight w:val="24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721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721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S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S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S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S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S20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S20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409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7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270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ворец куль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991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8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27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127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72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56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127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72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56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127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127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S0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S0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зе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5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1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12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3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9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12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3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9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S0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S0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иблиоте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39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8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2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129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36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98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129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36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98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129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37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8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129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37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8,5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S0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S0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Централизованная бухгалтер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55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38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КСМ Т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13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55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38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13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0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0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13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0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6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13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ведение культурно-массовых мероприят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1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городских массовых и календарных праздни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торжественных и юбилейных д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ование дня гор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в день выбо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историко-культурного наследия (ремонт памятников и издательская деятельность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городского открытого фестиваля "КЕДРЫ ТАЙГ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ведение социально-значимых мероприят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56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мероприятий к памятным дат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14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14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и акций, привлекающих внимание к проблемам граждан пожилого возраста, инвалидов, семей, имеющих несовершеннолетних детей, граждан, уволенных с военной службы и других категорий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145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145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государственной национальной полит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Стратегии государственной национальной полит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14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14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 в области молодежной полит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городских молодежных мероприятий различной направленности, участие активистов города из числа молодежи в областных, региональных, всероссийских и международных конкурсах, проектах, согласно официальным полож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169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169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5800169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молодежного движения КВ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169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169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уризм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туристической отрасл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157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157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убъектов малого и среднего предприниматель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имулирование и поддержка субъектов малого и среднего предприниматель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межрегиональных специализированных выставках-ярмарк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в проведении мероприятий в сфере малого бизне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ярмаро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в проведении региональных образовательных мероприятий субъектов малого и среднего бизне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 285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38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620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ниципальные пенс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5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енс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85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5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85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85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4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9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учреждений социального обслуживания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332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3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57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учреждений социального обслуживания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044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68,0</w:t>
            </w:r>
          </w:p>
        </w:tc>
      </w:tr>
      <w:tr>
        <w:trPr>
          <w:trHeight w:val="21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7017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498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7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721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7017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38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6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621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7017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1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52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7017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2</w:t>
            </w:r>
          </w:p>
        </w:tc>
      </w:tr>
      <w:tr>
        <w:trPr>
          <w:trHeight w:val="21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738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738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Я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Старшее покол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Я4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Я4516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Я4516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ое обеспечение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0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0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ое обеспечение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5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5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мер дополнительной социальной поддержки по оплате коммунальных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18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18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18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24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меры  стимулирования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2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2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2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2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2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3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30073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4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Я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Многодетная семь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Я2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многодетных сем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Я270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Я270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храна семьи и дет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17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97,5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компенсации расходов на оплату жилого помещения и коммунальных услуг для отдельной категории граждан-детей сирот и детей, оставшихся без попечения роди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18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18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18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718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718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</w:tr>
      <w:tr>
        <w:trPr>
          <w:trHeight w:val="30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801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801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 311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801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8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801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801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поддержка и социальное обслуживание населения в части содержания органов местного самоуправ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0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1,9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702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0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1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702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 871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23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702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7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7,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702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помощь и социальные выплат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мощь населению оказавшимся в трудной жизненной ситу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социальной помощи к началу учебного г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комплексного питания школьников из семей, находящихся в трудной жизненной ситу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пожарных извещателей отдельным категориям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членов некоммерческих организаций (автомобилем "Соц.такси" на мероприятия, встречи и т.п.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715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715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держка молодых специалист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молодых специалис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17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17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17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ругие вопросы в области социальной полит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569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инвалидам с дет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рузка, разгрузка, хранение, доставка гуманитарного угля гражданам, оказавшимся в трудной жизненной ситу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овощных наборов отдельным категориям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нтовая поддержка некоммерчески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Почетным гражданам Тайгин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85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85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полнительные меры социальной поддержки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,6</w:t>
            </w:r>
          </w:p>
        </w:tc>
      </w:tr>
      <w:tr>
        <w:trPr>
          <w:trHeight w:val="21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неполных семей, имеющих несовершеннолетних детей и детей инвалидов, в том числе многодетных, а так же отдельных категорий граждан (по решению общественного попечительского Совета при администрации Тайгинского городского округа) семенами овощей, семенным картофелем, саженцами плодово-ягодных культу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отдельным категориям граждан материальной натуральной помощи в виде кур-несушек, кормов для кур-несушек, овец и баранов, семенного картофеля, саженцев плодово-ягодных культу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18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атериальной помощи участникам ВОВ, вдовам участникам ВОВ, труженикам тыла для решения жилищно-бытовых проблем, выявленных при проведении мониторинга социально-экономического положения указанных категорий в преддверии празднования Дня Побе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6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лицам, отбывшим наказание в виде лишения свободы и содействие их социальной реабилитации на территории Тайгин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адресной социальной помощи членам семей граждан, принимавших участие, погибших (умерших) в специальной военной операции на территориях ДНР, ЛНР и Украин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порта и физкультурного движ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74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24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учреждений физической культуры и спорт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14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74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13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14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74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13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14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74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ведение спортивных мероприят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городских спортивных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15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15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астие спортсменов ТГО в спортивных соревнованиях различного уровн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156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156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о выполнению испытаний (тестов) и нормативов комплекса ГТ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156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156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роительство, реконструкция, оснащение учреждений физической культуры, спорт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имеющихся и строительство новых спортивных объектов на микрорайонах Тайгинского городского округа, а так же совершенствование материально-технической базы спортивных сооруж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157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157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 874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 4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76 819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енсация выпадающих доходов организациям предоставляющим населению жилищно-коммунальные услуги по тарифам не обеспечивающим возмещение издерже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724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9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879,9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выпадающих доходов организациям предоставляющим населению жилищные услуги по тарифам не обеспечивающим возмещение издерже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1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1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 (газоснабжени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257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2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257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2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 (водоснабжени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257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8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52,5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257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8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52,5</w:t>
            </w:r>
          </w:p>
        </w:tc>
      </w:tr>
      <w:tr>
        <w:trPr>
          <w:trHeight w:val="18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 (водоотведени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257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85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3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257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85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3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теплоснабжени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9Т0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674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44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400,6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9Т0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674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44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400,6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твердое топливо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9Т01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609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21,5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9Т01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609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21,5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горячее водоснабжени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9Т01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3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 013,8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9Т01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3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13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69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9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69,1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модернизации систем коммунальной инфраструктуры, осуществляемых за счет средств, поступивших от Фонда развития территор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095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300095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S11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91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9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69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S11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91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9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69,1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управления жилищно-коммунального и дорожного хозяйства администрации Тайгин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51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ЖКиДХ администрации Тайгин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11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34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11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3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3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11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9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5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11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ЖКиДХ администрации Тайгинского городского округа (муниципальные служащи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11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7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50011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7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прочих учреждений жилищно-коммунального хозяй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8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КУ "ЕДДС" Т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109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8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109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7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109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работка технической документац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7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7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пертиза сметной стоимости дворовых и общественных территор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7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7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технической документации на объекты теплоснаб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9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9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технической документации на объекты систем водоснаб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9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9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рожная деятельность и безопасность дорожного движ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61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4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678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рожное хозяйство и муниципальный дорожный фон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61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4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678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тнее содержание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имнее содержание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паводковые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несение дорожной разметки на дороги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, обслуживание, установка дорожных зна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, обслуживание, установка светофо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, строительство, реконструкция, текущий, капитальный ремонт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5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00,4</w:t>
            </w:r>
          </w:p>
        </w:tc>
      </w:tr>
      <w:tr>
        <w:trPr>
          <w:trHeight w:val="1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5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00,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в рамках безопасности дорожного дви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6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1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6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1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о-сметная, техническая документац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6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6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орожной деятельности в отношении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SД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496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SД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496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0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свещ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0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13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8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13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8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освещ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138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138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зелен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устройство цветников и газ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14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14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и содержание мест захоронения, ритуальные услуг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кладби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14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14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туальные услуг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141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141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чее благоустро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8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рубка аварийных деревье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50014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ос аварийных до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контейнерных площадок для сбора ТК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2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2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контейнерных площадок для сбора ТК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игрового и спортивного оборуд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к праздничным мероприят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70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708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83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62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ектно-сметная, градостроительная, техническая, кадастровая документац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о-сметная, градостроительная, техническая, кадастровая документац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147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147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апитальное строительство и приобретение жилого фон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60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62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ьем отдельных категорий граждан, установленных ФЗ от 12.01.1995г. №5-ФЗ "О ветерана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179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179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16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16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18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18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</w:tr>
      <w:tr>
        <w:trPr>
          <w:trHeight w:val="1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R08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3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R08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3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02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8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L49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8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L49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8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роительство объектов инженерной инфраструктуры и техническое присоединение к инженерным сетям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объектов инженерной инфраструктуры и техническое присоединение к инженерным сет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15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15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апитальный ремонт муниципального жилого фонда и многоквартирных дом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муниципального жилого фонда и многоквартирных до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15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15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8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пожарной безопас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едение противопожарных минерализованных полос в границах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установка пожарных гидран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ожарно-технического инвентаря и материалов для ДП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траховых мероприятий ДП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100163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наглядной агитации для проведения обучения неработающего населения по вопросам ГО и ЧС и обеспечения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звукового оповещения населения о ЧС природного и техногенного характер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истемы звукового оповещения населения о Ч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онентская плата за предоставление доступа и использование линий связи для запуска систем звукового оповещения населения о пожарах и Ч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мобильной системы оповещения населения о пожарах и Ч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ое обслуживание муниципальной автоматизированной системы централизованного оповещения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муниципальной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S37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S37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людей на водных объектах Тайгин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ление спасательного поста у водных объе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16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16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ступная среда для инвалид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3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условий доступности приоритетных объектов и услуг в приоритетных сферах жизнедеятельности для инвалидов и других маломобильных групп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аптация зданий приоритетных объектов социальной инфраструктуры и прилегающих к ним территорий для беспрепятственного доступа инвалидов и других МГ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177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177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аспортизации объектов социальной инфраструктуры совместно с Кемеровской областной организацией Общероссийской общественной организации "ВО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177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177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Формирование комплексной системы реабилитации и абилитации для инвалидов, в том числе детей-инвалид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в дошкольных, общеобразовательных организациях  условий для инклюзивного образования детей-инвали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78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78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пункта проката реабилитационным оборудованием и техническими средствами реабилитации в МБУ "Комплексный центр социального обслуживания населения" Т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78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78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реабилитационным оборудованием, необходимым для предоставления услуг по социальной реабилитации детей-инвалидов, детей с ограниченными возможностями в МКУ "Социально-реабилитационный центр для несовершеннолетних" Т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78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78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общественных территор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И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И4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И455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И455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проявлений экстремизм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антитеррористической защищенности объектов социальной сферы, объектов жизнеобеспечения, мест массового пребывания людей техническими средств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19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610019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1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чебно- методической базы учреждений (объектов), подлежащих антитеррористической защищенности, (обеспечение техническими, информационно-методическими, учебными материал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19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19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ение информационно-пропагандистской и разъяснительной работы среди населения (в том числе через СМИ и Интернет-ресурсы) по вопросам профилактики терроризма и экстремизм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19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19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60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15,8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финансового управления администрации Тайгин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02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00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финансового управления администрации ТГО (муниципальные служащи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7100109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99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97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109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71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71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109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26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109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финансового управления администрации Т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109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</w:tr>
      <w:tr>
        <w:trPr>
          <w:trHeight w:val="1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109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долгом Тайгин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1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 в кредит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11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11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повышения эффективности расходов бюджета Тайгин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42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7300S3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42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S3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42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крепление общественного здоровья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крепление общественного здоровья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ивирование граждан к ведению здорового образа жизн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распространению потребления табака и алкого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паганда здорового питания среди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репродуктивного и стоматологического здоровья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8100187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инг факторов риска хронических неинфекционных заболе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24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372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Тайгин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1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1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14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2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8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14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2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8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городских наград Тайгин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7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7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град и подарков главы Тайгин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7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7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51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512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4907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48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6066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27"/>
        <w:gridCol w:w="773"/>
        <w:gridCol w:w="1435"/>
        <w:gridCol w:w="1351"/>
        <w:gridCol w:w="1484"/>
      </w:tblGrid>
      <w:tr>
        <w:trPr>
          <w:trHeight w:val="300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2" w:name="RANGE!A1%3AF55"/>
            <w:r>
              <w:rPr>
                <w:rFonts w:cs="Arial" w:ascii="Arial" w:hAnsi="Arial"/>
                <w:color w:val="000000"/>
              </w:rPr>
              <w:t>Приложение № 3</w:t>
            </w:r>
            <w:bookmarkEnd w:id="2"/>
          </w:p>
        </w:tc>
      </w:tr>
      <w:tr>
        <w:trPr>
          <w:trHeight w:val="300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0.03.2025 № 15-нпа</w:t>
            </w:r>
          </w:p>
        </w:tc>
      </w:tr>
      <w:tr>
        <w:trPr>
          <w:trHeight w:val="192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еделение бюджетных ассигнований бюджета Тайгинского городского округа по разделам, подразделам классификации расходов бюджетов на 2025 год и на плановый период 2026 и 2027 годов</w:t>
            </w:r>
          </w:p>
        </w:tc>
      </w:tr>
      <w:tr>
        <w:trPr>
          <w:trHeight w:val="218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дрз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638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949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009,8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2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1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1,6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864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355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994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бная систем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89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7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63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124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987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364,7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29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62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5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5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41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87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 534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 468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 884,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ливно-энергетический комплекс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279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482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379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61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477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678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6,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 220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 239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119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8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 21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 437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889,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31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51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80,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38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 17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 983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 610,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746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817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624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 819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931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401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833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118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52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77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15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31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541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29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915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336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771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200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04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58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14,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164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 934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811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5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на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072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95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95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3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97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97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71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874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14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37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6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03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74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87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24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74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87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24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еская печать и издатель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24907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44819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6066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17"/>
        <w:gridCol w:w="627"/>
        <w:gridCol w:w="773"/>
        <w:gridCol w:w="1660"/>
        <w:gridCol w:w="660"/>
        <w:gridCol w:w="1333"/>
        <w:gridCol w:w="1276"/>
        <w:gridCol w:w="1275"/>
      </w:tblGrid>
      <w:tr>
        <w:trPr>
          <w:trHeight w:val="300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0.03.2025 № 15-нпа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омственная структура расходов Тайгинского городского округа </w:t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5 год и на плановый период 2026 и 2027 годов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з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9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938,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4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66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260,3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главы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3,1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1,6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1,6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1,6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председателя Совета народных депутатов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</w:tr>
      <w:tr>
        <w:trPr>
          <w:trHeight w:val="8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6,8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епутатов Совета народных депутатов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Совета народных депутатов Тайгинского городского округа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1,6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3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Совета народных депутатов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2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8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441,1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8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441,1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6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991,1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администрации Тайгинского городского округа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0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9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937,8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70,8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5,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8,4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8,4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19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9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19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3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19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18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9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9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функционирование административных комисс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9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79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информационно-коммуникационных технолог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рограммного обеспечения общего назначения операционных систем, офисных пакетов, антивирусного программного обеспеч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159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159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(замена) устаревших автоматизированных персональных рабочих мес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159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159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бная систем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51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51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2,5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2,5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2,5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председателя контрольно-счетного комитета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7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,7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онтрольно-счетного комитета Тайгинского городского округа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8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,8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1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1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8,9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8,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14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8,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14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68,9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5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5,0</w:t>
            </w:r>
          </w:p>
        </w:tc>
      </w:tr>
      <w:tr>
        <w:trPr>
          <w:trHeight w:val="18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5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пожарной безопасност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едение противопожарных минерализованных полос в границах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установка пожарных гидран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пожарно-технического инвентаря и материалов для ДП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траховых мероприятий ДП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9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наглядной агитации для проведения обучения неработающего населения по вопросам ГО и ЧС и обеспечения пожарной безопас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016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звукового оповещения населения о ЧС природного и техногенного характер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истемы звукового оповещения населения о Ч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онентская плата за предоставление доступа и использование линий связи для запуска систем звукового оповещения населения о пожарах и Ч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мобильной системы оповещения населения о пожарах и Ч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людей на водных объектах Тайгинского городского округ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ление спасательного поста у водных объе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16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016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звукового оповещения населения о ЧС природного и техногенного характер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муниципальной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S37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S37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правонарушений и обеспечение общественного порядк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щественного порядка в местах массового отдыха граждан, детского отдых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61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оенно-патриотического лагеря для детей, состоящих на учете, работа по военно-патриотическому воспитанию несовершеннолетних и пропаганда профилактики правонарушений, получение рабочей профессии подростками достигшими четырнадцатилетнего возраста, обучающихся в муниципальных образовательных организаций и подверженных к совершению правонаруш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незаконного потребления и оборота наркотических средств и психотропных вещест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16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проявлений экстремизм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18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чебно- методической базы учреждений (объектов), подлежащих антитеррористической защищенности, (обеспечение техническими, информационно-методическими, учебными материалам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19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19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ение информационно-пропагандистской и разъяснительной работы среди населения (в том числе через СМИ и Интернет-ресурсы) по вопросам профилактики терроризма и экстремизм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1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1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убъектов малого и среднего предприниматель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имулирование и поддержка субъектов малого и среднего предприниматель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межрегиональных специализированных выставках-ярмарка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в проведении мероприятий в сфере малого бизне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ярмаро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в проведении региональных образовательных мероприятий субъектов малого и среднего бизне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15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городских наград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7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7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град и подарков главы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7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17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крепление общественного здоровья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крепление общественного здоровья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ивирование граждан к ведению здорового образа жизн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распространению потребления табака и алкогол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паганда здорового питания среди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репродуктивного и стоматологического здоровья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иторинг факторов риска хронических неинфекционных заболе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00187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ругие вопросы в области социальной полит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нтовая поддержка некоммерческих организ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долгом Тайгинского городского округ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 в кредит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11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011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УПРАВЛЕНИЮ МУНИЦИПАЛЬНЫМ ИМУЩЕСТВОМ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64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67,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67,8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67,8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комитета по управлению муниципальным имуществом администрации Тайгинского городского округ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67,8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УМИ администрации Т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4,8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1,8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КУМИ администрации ТГО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5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5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Техническая инвентаризация (изготовление технических паспортов и планов, кадастровых паспортов) и оценка имуще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имуще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11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11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технических паспортов и пл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11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11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имущества муниципальной казн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иобретение имущества в муниципальную собственность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15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15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6,2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6,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6,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емлеустройств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ле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11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0011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лексные кадастровые работ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ные кадастровые рабо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116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00116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2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в фонд капитального ремон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19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ЖИЛИЩНО-КОММУНАЛЬНОГО И ДОРОЖНОГО ХОЗЯЙСТВА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 8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 2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 897,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8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8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йствие занятости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занятости взрослого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15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15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муниципальной собственностью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и ремонт имущества муниципальной казн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имущества муниципальной казн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15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18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первичных мер пожарной безопасности, защита от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звукового оповещения населения о ЧС природного и техногенного характер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ое обслуживание муниципальной автоматизированной системы централизованного оповещения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016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терроризма и экстремизм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филактика терроризма и проявлений экстремизм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антитеррористической защищенности объектов социальной сферы, объектов жизнеобеспечения, мест массового пребывания людей техническими средств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19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019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 8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 9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 057,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ливно-энергетический комплек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2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48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379,9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2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48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379,9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енсация выпадающих доходов организациям предоставляющим населению жилищно-коммунальные услуги по тарифам не обеспечивающим возмещение издержек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2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48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379,9</w:t>
            </w:r>
          </w:p>
        </w:tc>
      </w:tr>
      <w:tr>
        <w:trPr>
          <w:trHeight w:val="18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 (газоснабжен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25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2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25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,2</w:t>
            </w:r>
          </w:p>
        </w:tc>
      </w:tr>
      <w:tr>
        <w:trPr>
          <w:trHeight w:val="18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 (водоснабжен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25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52,5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25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52,5</w:t>
            </w:r>
          </w:p>
        </w:tc>
      </w:tr>
      <w:tr>
        <w:trPr>
          <w:trHeight w:val="18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организаций, осуществляющих холодное водоснабжение и (или) водоотведение, реализацию сжиженного газа, возникающих при применении льготных цен (тарифов) (водоотведен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25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3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725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74,3</w:t>
            </w:r>
          </w:p>
        </w:tc>
      </w:tr>
      <w:tr>
        <w:trPr>
          <w:trHeight w:val="18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теплоснабжен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9Т0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6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44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400,6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9Т0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6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44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400,6</w:t>
            </w:r>
          </w:p>
        </w:tc>
      </w:tr>
      <w:tr>
        <w:trPr>
          <w:trHeight w:val="18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твердое топливо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9Т0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6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21,5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9Т0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6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521,5</w:t>
            </w:r>
          </w:p>
        </w:tc>
      </w:tr>
      <w:tr>
        <w:trPr>
          <w:trHeight w:val="21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реализацию твердого топлива, возникающих при применении льготных цен (тарифов) (горячее водоснабжен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9Т0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13,8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9Т0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13,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6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47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678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рожная деятельность и безопасность дорожного движ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6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47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678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рожное хозяйство и муниципальный дорожный фонд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6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47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678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тнее содержание дорог общего пользования местного знач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имнее содержание дорог общего пользования местного знач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33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паводковые мероприят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несение дорожной разметки на дороги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, обслуживание, установка дорожных знак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, обслуживание, установка светофор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ирование, строительство, реконструкция, текущий, капитальный ремонт дорог общего пользования местного знач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00,4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00,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в рамках безопасности дорожного движ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6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1,6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6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1,6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о-сметная, техническая документац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11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орожной деятельности в отношении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SД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4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SД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4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16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 2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 73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519,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енсация выпадающих доходов организациям предоставляющим населению жилищно-коммунальные услуги по тарифам не обеспечивающим возмещение издержек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выпадающих доходов организациям предоставляющим населению жилищные услуги по тарифам не обеспечивающим возмещение издерже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12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012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ектно-сметная, градостроительная, техническая, кадастровая документац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о-сметная, градостроительная, техническая, кадастровая документац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14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14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роительство объектов инженерной инфраструктуры и техническое присоединение к инженерным сетям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объектов инженерной инфраструктуры и техническое присоединение к инженерным сет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15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015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апитальный ремонт муниципального жилого фонда и многоквартирных домов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муниципального жилого фонда и многоквартирных дом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15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15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 2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 4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889,1</w:t>
            </w:r>
          </w:p>
        </w:tc>
      </w:tr>
      <w:tr>
        <w:trPr>
          <w:trHeight w:val="33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 2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 4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889,1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6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9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69,1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модернизации систем коммунальной инфраструктуры, осуществляемых за счет средств, поступивших от Фонда развития территор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095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095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S1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9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9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69,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00S1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9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9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369,1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работка технической документаци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7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7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пертиза сметной стоимости дворовых и общественных территор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технической документации на объекты теплоснабж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13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технической документации на объекты систем водоснабж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0011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80,2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свещени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13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13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освещ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13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13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зеленени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устройство цветников и газо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14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14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и содержание мест захоронения, ритуальные услуг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кладби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14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14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туальные услуг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14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014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чее благоустройство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рубка аварийных деревье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ос аварийных дом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контейнерных площадок для сбора ТК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контейнерных площадок для сбора ТК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игрового и спортивного оборуд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к праздничным мероприят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14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708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708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общественных территор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И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И4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И45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И45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0,2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условий для повышения эффективности расходов бюджета Тайгинского городского округ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S3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0S3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ддержка и развитие жилищно-коммунального хозяй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50,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управления жилищно-коммунального и дорожного хозяйства администрации Тайгинского городского округ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5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ЖКиДХ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1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1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3,6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1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5,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11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ЖКиДХ администрации Тайгинского городского округа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11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0011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прочих учреждений жилищно-коммунального хозяй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КУ "ЕДДС" Т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109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109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00109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2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62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апитальное строительство и приобретение жилого фонд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беспечению жильем отдельных категорий граждан, установленных ФЗ от 12.01.1995г. №5-ФЗ "О ветеранах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17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17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16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16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4,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87,4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условий по жилищному строительству, комфортному жилью, коммунальным услугам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487,4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апитальное строительство и приобретение жилого фонд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987,4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1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71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67,4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R0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0R0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L49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0L49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 1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 98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 335,2</w:t>
            </w:r>
          </w:p>
        </w:tc>
      </w:tr>
      <w:tr>
        <w:trPr>
          <w:trHeight w:val="19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дошкольно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S1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S1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1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1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14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14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8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 0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 0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 415,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7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8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624,8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7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8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624,8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дошкольно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7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8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624,8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19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1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4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412,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06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укты пит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в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12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71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8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80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805,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71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46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71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59,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 8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9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401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 8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9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401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 8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9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401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4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 54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991,2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1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782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8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5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9,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60,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56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35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в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сонифицированного финансирования дополнительного образования детей в рамках социального заказ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718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4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4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485,9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718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6,6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718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718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8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86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865,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718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73,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L3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10,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L3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10,7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2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2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S2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09,8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Педагоги и наставники (Кемеровская область - Кузбасс)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3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409,8</w:t>
            </w:r>
          </w:p>
        </w:tc>
      </w:tr>
      <w:tr>
        <w:trPr>
          <w:trHeight w:val="3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3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17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17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17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3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79,7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3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3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98,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Ю653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77,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7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957,8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7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957,8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дополнительно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7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957,8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Д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8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9,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8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9,8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ДЮСШ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48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48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воспитанников организ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в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сонифицированного финансирования дополнительного образования детей в рамках социального заказ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отдыха, оздоровления и занятости дете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S1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S1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31,9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31,9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обще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укты пит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12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отдыха, оздоровления и занятости дете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71,9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загородного оздоровительного лагеря "Романтик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для детей и подростков в загородном оздоровительном лагере "Романтик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для детей и подростков в и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зка детей в загородные лагеря из малообеспеченных сем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126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71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1,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71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71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1,9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75,7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правления образования администрации Т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47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правления образования администрации ТГО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сотрудников организ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воспитанников организ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в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13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1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1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2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7,3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2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2,9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50072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чее образовани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84,3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централизованной бухгалтер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3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3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информационно-методического цент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Служба пит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для воспитанников организ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и конкурсы в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основных средст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13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71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71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71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S2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5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S2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S2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S2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S2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S2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19,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3,2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3,2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ое обеспечение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43,2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ое обеспечение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,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2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2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2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2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2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8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3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4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3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Я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Многодетная семь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Я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многодетных сем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Я27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Я27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держка молодых специалистов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молодых специалис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17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17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17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726,6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чее образовани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</w:tr>
      <w:tr>
        <w:trPr>
          <w:trHeight w:val="3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72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60072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1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97,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храна семьи и дет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97,5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71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71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0</w:t>
            </w:r>
          </w:p>
        </w:tc>
      </w:tr>
      <w:tr>
        <w:trPr>
          <w:trHeight w:val="14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80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80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1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9,5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80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8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8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КУЛЬТУРЫ, СПОРТА И МОЛОДЕЖНОЙ ПОЛИТИКИ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7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3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606,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уризм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туристической отрас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157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900157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94,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94,7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истемы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94,7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ы дополнительно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94,7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ДШ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94,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12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94,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9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7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665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3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7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200,8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3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7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200,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ворец куль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9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8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27,3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12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7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56,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12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7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56,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127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127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9,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S0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S0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,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зе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1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12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9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12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9,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S0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S0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иблиоте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8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02,5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12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98,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12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98,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сорсин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129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8,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129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8,5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S0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300S0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8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64,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КСМ ТГО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5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19,7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Централизованная бухгалтер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38,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КСМ Т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13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38,7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13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0,6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13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6,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40013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ведение культурно-массовых мероприят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1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городских массовых и календарных праздник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торжественных и юбилейных д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зднование дня горо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в день выбор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историко-культурного наследия (ремонт памятников и издательская деятельность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городского открытого фестиваля "КЕДРЫ ТАЙГ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0014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государственной национальной полит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Стратегии государственной национальной полит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14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70014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 в области молодежной полит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21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городских молодежных мероприятий различной направленности, участие активистов города из числа молодежи в областных, региональных, всероссийских и международных конкурсах, проектах, согласно официальным полож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16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16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16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молодежного движения КВ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169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00169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ое обеспечение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2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2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24,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24,6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порта и физкультурного движ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24,6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учреждений физической культуры и спорт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74,6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13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74,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13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74,6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ведение спортивных мероприят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городских спортивных мероприят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15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15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астие спортсменов ТГО в спортивных соревнованиях различного уровн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156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156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роприятий по выполнению испытаний (тестов) и нормативов комплекса ГТ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15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0015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роительство, реконструкция, оснащение учреждений физической культуры, спорт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имеющихся и строительство новых спортивных объектов на микрорайонах Тайгинского городского округа, а так же совершенствование материально-технической базы спортивных сооруж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157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400157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еская печать и издатель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средств массовой информаци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средств массовой информ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13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13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1,9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СОЦИАЛЬНОЙ ЗАЩИТЫ НАСЕЛЕНИЯ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9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2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824,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муниципаль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органов местного само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УСЗН администрации Тайгинского городского округа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9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1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10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, туризма и реализация мер в области национальной и молодежной полит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ведение социально-значимых мероприят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мероприятий к памятным дат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14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14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8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и акций, привлекающих внимание к проблемам граждан пожилого возраста, инвалидов, семей, имеющих несовершеннолетних детей, граждан, уволенных с военной службы и других категорий гражда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14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60014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1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4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021,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ниципальные пенси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пенс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9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0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95,6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0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95,6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учреждений социального обслуживания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0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268,0</w:t>
            </w:r>
          </w:p>
        </w:tc>
      </w:tr>
      <w:tr>
        <w:trPr>
          <w:trHeight w:val="21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701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4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7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721,9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701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1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6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621,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701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52,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701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2</w:t>
            </w:r>
          </w:p>
        </w:tc>
      </w:tr>
      <w:tr>
        <w:trPr>
          <w:trHeight w:val="118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73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73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46,1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ое обеспечение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меры  стимулирования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ое обеспечение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мер дополнительной социальной поддержки по оплате коммунальных услу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18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18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18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30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7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8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храна семьи и дет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32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компенсации расходов на оплату жилого помещения и коммунальных услуг для отдельной категории граждан-детей сирот и детей, оставшихся без попечения родител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18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18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0018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помощь и социальные выплат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71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71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3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6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155,7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55,7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держание учреждений социального обслуживания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Я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"Старшее поколени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Я4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Я451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Я451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поддержка и социальное обслуживание населения в части содержания органов местного само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1,9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7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1,9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7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23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7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7,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007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помощь и социальные выплат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0</w:t>
            </w:r>
          </w:p>
        </w:tc>
      </w:tr>
      <w:tr>
        <w:trPr>
          <w:trHeight w:val="47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мощь населению оказавшимся в трудной жизненной ситу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социальной помощи к началу учебного го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комплексного питания школьников из семей, находящихся в трудной жизненной ситу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пожарных извещателей отдельным категориям гражда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членов некоммерческих организаций (автомобилем "Соц.такси" на мероприятия, встречи и т.п.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34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ругие вопросы в области социальной полит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1,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инвалидам с дет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рузка, разгрузка, хранение, доставка гуманитарного угля гражданам, оказавшимся в трудной жизненной ситу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овощных наборов отдельным категориям гражда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14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Почетным гражданам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85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0085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Дополнительные меры социальной поддержки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,6</w:t>
            </w:r>
          </w:p>
        </w:tc>
      </w:tr>
      <w:tr>
        <w:trPr>
          <w:trHeight w:val="27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неполных семей, имеющих несовершеннолетних детей и детей инвалидов, в том числе многодетных, а так же отдельных категорий граждан (по решению общественного попечительского Совета при администрации Тайгинского городского округа) семенами овощей, семенным картофелем, саженцами плодово-ягодных культу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отдельным категориям граждан материальной натуральной помощи в виде кур-несушек, кормов для кур-несушек, овец и баранов, семенного картофеля, саженцев плодово-ягодных культу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24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материальной помощи участникам ВОВ, вдовам участникам ВОВ, труженикам тыла для решения жилищно-бытовых проблем, выявленных при проведении мониторинга социально-экономического положения указанных категорий в преддверии празднования Дня Поб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6</w:t>
            </w:r>
          </w:p>
        </w:tc>
      </w:tr>
      <w:tr>
        <w:trPr>
          <w:trHeight w:val="19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6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лицам, отбывшим наказание в виде лишения свободы и содействие их социальной реабилитации на территор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адресной социальной помощи членам семей граждан, принимавших участие, погибших (умерших) в специальной военной операции на территориях ДНР, ЛНР и Украин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90018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ступная среда для инвалидов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условий доступности приоритетных объектов и услуг в приоритетных сферах жизнедеятельности для инвалидов и других маломобильных групп насе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аптация зданий приоритетных объектов социальной инфраструктуры и прилегающих к ним территорий для беспрепятственного доступа инвалидов и других МГ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17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17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аспортизации объектов социальной инфраструктуры совместно с Кемеровской областной организацией Общероссийской общественной организации "ВО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177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0177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Формирование комплексной системы реабилитации и абилитации для инвалидов, в том числе детей-инвалидов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в дошкольных, общеобразовательных организациях  условий для инклюзивного образования детей-инвали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78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78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пункта проката реабилитационным оборудованием и техническими средствами реабилитации в МБУ "Комплексный центр социального обслуживания населения" Т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78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78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реабилитационным оборудованием, необходимым для предоставления услуг по социальной реабилитации детей-инвалидов, детей с ограниченными возможностями в МКУ "Социально-реабилитационный центр для несовершеннолетних" Т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7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017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ТАЙГИНСКОГО ГОРОДСКОГО ОКРУ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700,8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00,8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00,8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00,8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финансового управления администрации Тайгинского городского округ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00,8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финансового управления администрации ТГО (муниципальные служащие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1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97,7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1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7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71,6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1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,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10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ппарата финансового управления администрации Т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1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</w:tr>
      <w:tr>
        <w:trPr>
          <w:trHeight w:val="19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010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49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48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6066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835"/>
        <w:gridCol w:w="1504"/>
        <w:gridCol w:w="1559"/>
        <w:gridCol w:w="1615"/>
      </w:tblGrid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гинского городского округ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0.03.2025 № 15-нп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Тайгинского городского округа по статьям и видам источников финансирования дефицита  бюджета Тайгинского городского округа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  <w:br/>
              <w:t>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0,7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00,0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00,0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4 0000 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00,0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9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933,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933,3</w:t>
            </w:r>
          </w:p>
        </w:tc>
      </w:tr>
      <w:tr>
        <w:trPr>
          <w:trHeight w:val="15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8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,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,3</w:t>
            </w:r>
          </w:p>
        </w:tc>
      </w:tr>
      <w:tr>
        <w:trPr>
          <w:trHeight w:val="12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4 0000 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,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,3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555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006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9 49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2 307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4 005,4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9 49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2 307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4 005,4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9 49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2 307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4 005,4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4 0000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9 49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2 307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4 005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9 84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9 752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0 999,4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9 84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9 752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0 999,4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9 84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9 752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0 999,4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4 000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9 84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9 752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0 999,4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финансирования дефицита бюджет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0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36:00Z</dcterms:created>
  <dc:creator>525safarova</dc:creator>
  <dc:description/>
  <cp:keywords/>
  <dc:language>en-US</dc:language>
  <cp:lastModifiedBy>User</cp:lastModifiedBy>
  <cp:lastPrinted>2025-03-20T13:07:00Z</cp:lastPrinted>
  <dcterms:modified xsi:type="dcterms:W3CDTF">2025-03-20T07:01:00Z</dcterms:modified>
  <cp:revision>26</cp:revision>
  <dc:subject/>
  <dc:title>   </dc:title>
</cp:coreProperties>
</file>