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7.08.2023 № 15-нпа                       </w:t>
        <w:tab/>
        <w:tab/>
        <w:tab/>
        <w:t xml:space="preserve">       Тайгинский городской округ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в Положение о бюджетном процессе в Тайгинском городском округе, утвержденное решением Тайгинского городского Совета народных депутатов от 26.12.2007 № 71 </w:t>
      </w:r>
      <w:r>
        <w:rPr>
          <w:rFonts w:cs="Arial" w:ascii="Arial" w:hAnsi="Arial"/>
          <w:b/>
        </w:rPr>
        <w:t xml:space="preserve">(в ред. </w:t>
      </w:r>
      <w:hyperlink r:id="rId3">
        <w:r>
          <w:rPr>
            <w:rStyle w:val="InternetLink"/>
            <w:rFonts w:cs="Arial" w:ascii="Arial" w:hAnsi="Arial"/>
            <w:b/>
          </w:rPr>
          <w:t>решения</w:t>
        </w:r>
      </w:hyperlink>
      <w:r>
        <w:rPr>
          <w:rFonts w:cs="Arial" w:ascii="Arial" w:hAnsi="Arial"/>
          <w:b/>
        </w:rPr>
        <w:t xml:space="preserve"> Тайгинского городского Совета народных депутатов от 24.03.2011 № 7-нпа, решений Совета народных депутатов Тайгинского городского округа от 24.10.2013 </w:t>
      </w:r>
      <w:hyperlink r:id="rId4">
        <w:r>
          <w:rPr>
            <w:rStyle w:val="InternetLink"/>
            <w:rFonts w:cs="Arial" w:ascii="Arial" w:hAnsi="Arial"/>
            <w:b/>
            <w:lang w:val="ru-RU"/>
          </w:rPr>
          <w:t>№</w:t>
        </w:r>
        <w:r>
          <w:rPr>
            <w:rStyle w:val="InternetLink"/>
            <w:rFonts w:cs="Arial" w:ascii="Arial" w:hAnsi="Arial"/>
            <w:b/>
          </w:rPr>
          <w:t xml:space="preserve"> 40-нпа</w:t>
        </w:r>
      </w:hyperlink>
      <w:r>
        <w:rPr>
          <w:rFonts w:cs="Arial" w:ascii="Arial" w:hAnsi="Arial"/>
          <w:b/>
        </w:rPr>
        <w:t xml:space="preserve">, от 21.11.2013 </w:t>
      </w:r>
      <w:hyperlink r:id="rId5">
        <w:r>
          <w:rPr>
            <w:rStyle w:val="InternetLink"/>
            <w:rFonts w:cs="Arial" w:ascii="Arial" w:hAnsi="Arial"/>
            <w:b/>
          </w:rPr>
          <w:t>№</w:t>
        </w:r>
      </w:hyperlink>
      <w:r>
        <w:rPr>
          <w:rFonts w:cs="Arial" w:ascii="Arial" w:hAnsi="Arial"/>
          <w:b/>
        </w:rPr>
        <w:t xml:space="preserve"> 44-нпа, от 21.11.2019 </w:t>
      </w:r>
      <w:hyperlink r:id="rId6">
        <w:r>
          <w:rPr>
            <w:rStyle w:val="InternetLink"/>
            <w:rFonts w:cs="Arial" w:ascii="Arial" w:hAnsi="Arial"/>
            <w:b/>
          </w:rPr>
          <w:t>№</w:t>
        </w:r>
      </w:hyperlink>
      <w:r>
        <w:rPr>
          <w:rFonts w:cs="Arial" w:ascii="Arial" w:hAnsi="Arial"/>
          <w:b/>
        </w:rPr>
        <w:t xml:space="preserve"> 38-нпа, от 18.02.2021 </w:t>
      </w:r>
      <w:hyperlink r:id="rId7">
        <w:r>
          <w:rPr>
            <w:rStyle w:val="InternetLink"/>
            <w:rFonts w:cs="Arial" w:ascii="Arial" w:hAnsi="Arial"/>
            <w:b/>
          </w:rPr>
          <w:t>№ 8-нпа</w:t>
        </w:r>
      </w:hyperlink>
      <w:r>
        <w:rPr>
          <w:rFonts w:cs="Arial" w:ascii="Arial" w:hAnsi="Arial"/>
          <w:b/>
        </w:rPr>
        <w:t xml:space="preserve">, от 17.11.2022 </w:t>
      </w:r>
      <w:hyperlink r:id="rId8">
        <w:r>
          <w:rPr>
            <w:rStyle w:val="InternetLink"/>
            <w:rFonts w:cs="Arial" w:ascii="Arial" w:hAnsi="Arial"/>
            <w:b/>
          </w:rPr>
          <w:t>№ 30-нпа</w:t>
        </w:r>
      </w:hyperlink>
      <w:r>
        <w:rPr>
          <w:rFonts w:cs="Arial" w:ascii="Arial" w:hAnsi="Arial"/>
          <w:b/>
          <w:lang w:val="ru-RU"/>
        </w:rPr>
        <w:t>)</w:t>
      </w:r>
    </w:p>
    <w:p>
      <w:pPr>
        <w:pStyle w:val="TextBody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31-Ф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б общих принципах организации местного самоуправления в Российской Федерации» и в целях приведения муниципального правового ак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регулирующего бюджетный процесс в Тайгинском городском округе в соответствие с действующим законодательством Российской Федераци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вет народных депутатов Тайгинского городского округа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 Внести в Положение о бюджетном процессе в Тайгинском городском округе, утвержденное решением </w:t>
      </w:r>
      <w:r>
        <w:rPr>
          <w:bCs/>
          <w:sz w:val="24"/>
          <w:szCs w:val="24"/>
        </w:rPr>
        <w:t>Тайгинского городского Совета народных депутатов от 26.12.2007 № 71</w:t>
      </w:r>
      <w:r>
        <w:rPr>
          <w:sz w:val="24"/>
          <w:szCs w:val="24"/>
        </w:rPr>
        <w:t xml:space="preserve"> (в ред. </w:t>
      </w:r>
      <w:hyperlink r:id="rId9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Тайгинского городского Совета народных депутатов от 24.03.2011 № 7-нпа, решений Совета народных депутатов Тайгинского городского округа от 24.10.2013 </w:t>
      </w:r>
      <w:hyperlink r:id="rId10">
        <w:r>
          <w:rPr>
            <w:rStyle w:val="InternetLink"/>
            <w:sz w:val="24"/>
            <w:szCs w:val="24"/>
          </w:rPr>
          <w:t>№ 40-нпа</w:t>
        </w:r>
      </w:hyperlink>
      <w:r>
        <w:rPr>
          <w:sz w:val="24"/>
          <w:szCs w:val="24"/>
        </w:rPr>
        <w:t xml:space="preserve">, от 21.11.2013 </w:t>
      </w:r>
      <w:hyperlink r:id="rId11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44-нпа, от 21.11.2019 </w:t>
      </w:r>
      <w:hyperlink r:id="rId1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38-нпа, от 18.02.2021 </w:t>
      </w:r>
      <w:hyperlink r:id="rId13">
        <w:r>
          <w:rPr>
            <w:rStyle w:val="InternetLink"/>
            <w:sz w:val="24"/>
            <w:szCs w:val="24"/>
          </w:rPr>
          <w:t>№ 8-нпа</w:t>
        </w:r>
      </w:hyperlink>
      <w:r>
        <w:rPr>
          <w:sz w:val="24"/>
          <w:szCs w:val="24"/>
        </w:rPr>
        <w:t xml:space="preserve">, от 17.11.2022 </w:t>
      </w:r>
      <w:hyperlink r:id="rId14">
        <w:r>
          <w:rPr>
            <w:rStyle w:val="InternetLink"/>
            <w:sz w:val="24"/>
            <w:szCs w:val="24"/>
          </w:rPr>
          <w:t>№ 30-нпа</w:t>
        </w:r>
      </w:hyperlink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(далее – Положение)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  <w:lang w:val="ru-RU"/>
        </w:rPr>
        <w:t>1.1. Подпункт «р» пункта 3.7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р) общий объем бюджетных ассигнований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очередной финансовый год и плановый период (очередной финансовый год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Дополнить пункт 3.7 </w:t>
      </w:r>
      <w:r>
        <w:rPr>
          <w:rFonts w:cs="Arial" w:ascii="Arial" w:hAnsi="Arial"/>
          <w:bCs/>
          <w:sz w:val="24"/>
          <w:szCs w:val="24"/>
        </w:rPr>
        <w:t>Положения</w:t>
      </w:r>
      <w:r>
        <w:rPr>
          <w:rFonts w:cs="Arial" w:ascii="Arial" w:hAnsi="Arial"/>
          <w:sz w:val="24"/>
          <w:szCs w:val="24"/>
          <w:lang w:eastAsia="ru-RU"/>
        </w:rPr>
        <w:t xml:space="preserve"> подпунктом «с» </w:t>
      </w:r>
      <w:r>
        <w:rPr>
          <w:rFonts w:cs="Arial" w:ascii="Arial" w:hAnsi="Arial"/>
          <w:bCs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с) иные показатели, установленные Бюджетным кодексом Российской Федерации и решениями Совета народных депутатов Тайгинского городского округ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Дополнить пункт 5.2 Положения подпунктом «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л) в случае предоставления дотаций из областного бюджета на поддержку мер по обеспечению сбалансированности местных бюджетов, иных дотаций из областного бюджета в целях оказания финансовой поддержки на реализацию полномочий по решению вопросов местного значения, поощрения достижения наилучших показателей социально-экономического развития муниципальных образований, а также стимулирования применения на территориях муниципальных образований специального налогового режима "Налог на профессиональный доход.»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 Опубликовать настоящее решение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газете «Тайгинский рабочий», разместить на официальном сайте </w:t>
      </w:r>
      <w:r>
        <w:rPr>
          <w:rFonts w:cs="Arial" w:ascii="Arial" w:hAnsi="Arial"/>
          <w:lang w:val="ru-RU"/>
        </w:rPr>
        <w:t xml:space="preserve">Совета народных депутатов </w:t>
      </w:r>
      <w:r>
        <w:rPr>
          <w:rFonts w:cs="Arial" w:ascii="Arial" w:hAnsi="Arial"/>
        </w:rPr>
        <w:t>Тайгинского городского округ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 Настоящее решение вступает в силу после его официального опубликования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</w:t>
        <w:tab/>
        <w:tab/>
        <w:tab/>
        <w:t>___________ М.Е. Теремецкий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0786107503C12C08ED3464EC2C2F1FCFC18D08A22C604F784DBEDB83A3BD484A1A0F5EFFE735BB5A83BF10BBD97A8505096D532A54048F9411259F6Fl1C" TargetMode="External"/><Relationship Id="rId4" Type="http://schemas.openxmlformats.org/officeDocument/2006/relationships/hyperlink" Target="consultantplus://offline/ref=CD0786107503C12C08ED3464EC2C2F1FCFC18D08A22C604F784ABEDB83A3BD484A1A0F5EFFE735BB5A83BF12BBD97A8505096D532A54048F9411259F6Fl1C" TargetMode="External"/><Relationship Id="rId5" Type="http://schemas.openxmlformats.org/officeDocument/2006/relationships/hyperlink" Target="consultantplus://offline/ref=CD0786107503C12C08ED3464EC2C2F1FCFC18D08A22C604F784BBEDB83A3BD484A1A0F5EFFE735BB5A83BF15B0D97A8505096D532A54048F9411259F6Fl1C" TargetMode="External"/><Relationship Id="rId6" Type="http://schemas.openxmlformats.org/officeDocument/2006/relationships/hyperlink" Target="consultantplus://offline/ref=CD0786107503C12C08ED3464EC2C2F1FCFC18D08A22C604F7848BEDB83A3BD484A1A0F5EFFE735BB5A83BF14BCD97A8505096D532A54048F9411259F6Fl1C" TargetMode="External"/><Relationship Id="rId7" Type="http://schemas.openxmlformats.org/officeDocument/2006/relationships/hyperlink" Target="consultantplus://offline/ref=CD0786107503C12C08ED3464EC2C2F1FCFC18D08A22D614B7B49BEDB83A3BD484A1A0F5EFFE735BB5A83BF14BCD97A8505096D532A54048F9411259F6Fl1C" TargetMode="External"/><Relationship Id="rId8" Type="http://schemas.openxmlformats.org/officeDocument/2006/relationships/hyperlink" Target="consultantplus://offline/ref=CD0786107503C12C08ED3464EC2C2F1FCFC18D08A22F674B7F4EBEDB83A3BD484A1A0F5EFFE735BB5A83BF14BCD97A8505096D532A54048F9411259F6Fl1C" TargetMode="External"/><Relationship Id="rId9" Type="http://schemas.openxmlformats.org/officeDocument/2006/relationships/hyperlink" Target="consultantplus://offline/ref=CD0786107503C12C08ED3464EC2C2F1FCFC18D08A22C604F784DBEDB83A3BD484A1A0F5EFFE735BB5A83BF10BBD97A8505096D532A54048F9411259F6Fl1C" TargetMode="External"/><Relationship Id="rId10" Type="http://schemas.openxmlformats.org/officeDocument/2006/relationships/hyperlink" Target="consultantplus://offline/ref=CD0786107503C12C08ED3464EC2C2F1FCFC18D08A22C604F784ABEDB83A3BD484A1A0F5EFFE735BB5A83BF12BBD97A8505096D532A54048F9411259F6Fl1C" TargetMode="External"/><Relationship Id="rId11" Type="http://schemas.openxmlformats.org/officeDocument/2006/relationships/hyperlink" Target="consultantplus://offline/ref=CD0786107503C12C08ED3464EC2C2F1FCFC18D08A22C604F784BBEDB83A3BD484A1A0F5EFFE735BB5A83BF15B0D97A8505096D532A54048F9411259F6Fl1C" TargetMode="External"/><Relationship Id="rId12" Type="http://schemas.openxmlformats.org/officeDocument/2006/relationships/hyperlink" Target="consultantplus://offline/ref=CD0786107503C12C08ED3464EC2C2F1FCFC18D08A22C604F7848BEDB83A3BD484A1A0F5EFFE735BB5A83BF14BCD97A8505096D532A54048F9411259F6Fl1C" TargetMode="External"/><Relationship Id="rId13" Type="http://schemas.openxmlformats.org/officeDocument/2006/relationships/hyperlink" Target="consultantplus://offline/ref=CD0786107503C12C08ED3464EC2C2F1FCFC18D08A22D614B7B49BEDB83A3BD484A1A0F5EFFE735BB5A83BF14BCD97A8505096D532A54048F9411259F6Fl1C" TargetMode="External"/><Relationship Id="rId14" Type="http://schemas.openxmlformats.org/officeDocument/2006/relationships/hyperlink" Target="consultantplus://offline/ref=CD0786107503C12C08ED3464EC2C2F1FCFC18D08A22F674B7F4EBEDB83A3BD484A1A0F5EFFE735BB5A83BF14BCD97A8505096D532A54048F9411259F6Fl1C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1:00Z</dcterms:created>
  <dc:creator>ADMuser</dc:creator>
  <dc:description/>
  <dc:language>en-US</dc:language>
  <cp:lastModifiedBy>User</cp:lastModifiedBy>
  <cp:lastPrinted>2023-08-16T09:42:00Z</cp:lastPrinted>
  <dcterms:modified xsi:type="dcterms:W3CDTF">2023-08-16T08:55:00Z</dcterms:modified>
  <cp:revision>3</cp:revision>
  <dc:subject/>
  <dc:title/>
</cp:coreProperties>
</file>