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3.2025 № 1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97 «О мероприятиях по реализации государственной социальной политики» за 2024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597 «О мероприятиях по реализации государственной социальной политики» за 2024 год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center" w:pos="4818" w:leader="none"/>
          <w:tab w:val="left" w:pos="6660" w:leader="none"/>
        </w:tabs>
        <w:ind w:firstLine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ИЛ:</w:t>
        <w:tab/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Информацию об исполнении Указа Президента Российской Федерации от 07.05.2012 № 597 «О мероприятиях по реализации государственной социальной политики» за 2024 год принять к сведению.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б исполнении Указа Президента Российской Федерации              от 7 мая 2012 года № 597 «О мероприятиях по реализации государственной социальной политики Российской Федерации» за 2024 год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хранения кадрового потенциала, повышения престижности и привлекательности профессий в бюджетной сфере, поэтапного совершенствования системы оплаты труда работников бюджетной сферы на территории Тайгинского городского округа в 2024 году выполнены следующие показатели Указа Президента Российской Федерации от 7 мая 2012 года №597 «О мероприятиях по реализации государственной социальной политики Российской Федерации» (далее - Указ). 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ыполнение целевых значений средней заработной платы педагогических работников различных категорий: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дошкольное образование – 58 341 рубль (при целевом – 59 537 рублей)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общее образование – 59 873,04 рубля (при целевом – 59 537 рублей)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 дополнительное образование – 63 032 рубля (при целевом – 59 537 рублей).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немесячная заработная плата на 1-го работника культуры за 2024 год составила – 56 279 рублей (целевой показатель – 60 053), сред. з/плата специалистов – 57 617 рублей. За 2023 год – 53 432 рубля, з/плата специалистов – 54 540 рублей, в т.ч.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К 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ИМТ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БС Т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70</w:t>
            </w:r>
          </w:p>
        </w:tc>
      </w:tr>
    </w:tbl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на 1-го работника образования              (МБУ ДО «ДШИ№10» ТГО) за 2024 год составила – 49 648 рублей, з/плата педагогов – 49 986 рублей (целевой показатель - 59 537 руб.), за 2023 год – 48 727 рублей, з/плата педагогов – 52 556 рублей.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расходов на оплату труда работников, учреждение руководствуется положением об оплате труда, стимулирующие выплаты устанавливаются с учетом показателей эффективности работник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еднемесячная заработная плата  социальных работников за 2024 год составляла 59 794 руб. Достижение целевого показателя выполнено более, чем на 100%. Достижение показателей за последние пять лет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8 год – 32 076 руб.;             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 год – 34 678 руб.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20 год – 36 649 руб.;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1 год – 36 649 руб.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2 год – 39 801руб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3 год – 46 540 руб.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4 год – 54 279 руб.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25 год – 59 794 руб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йствие Указа распространяется только на социальных работников           МБУ «КЦСОН» ТГО и младший мед. персонал МКУ «СРЦ» ТГО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дним из направлений в реализации Указа является совместное с общественными организациями обеспечение независимой системы оценки качества работы организаций, оказывающих социальные услуги, включающие определение критериев эффективности работы таких организаций и введение публичных рейтингов их деятельност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итета независимую оценку качества оказания услуг государственными (муниципальными) учреждениями социального обслуживания населения Кемеровской области, согласно Приказа Департамента социальной защиты населения Кемеровской области № 84 от 8 июля 2013 года проводит «Общественный совет по проведению независимой оценке качества оказания услуг организациями социального обслуживания населения Кемеровской области». Согласно плана работы Общественного совета и критериев, на территории ТГО данную оценку проходит МБУ «КЦСОН» ТГО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дения в 2023 году независимой оценки качества условий оказания услуг МБУ «КЦСОН» ТГО, процент качества составил – 98,06%. План мероприятий по устранению недостатков качества предоставления услуг  на 2024 год выполнен на 100 %. В 2024 году независимая оценка не проводилась, так как она проводится 1 раз в 3 года, следующая будет в 2026 году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Все, что касается пункта Указа о сохранении и развитии российской культуры: создание электронных библиотек, публичных сайтов библиотек и музеев, работа ведется в полном объеме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31.12.2024 общий фонд Исторического музея составил 6 994  предмета (из них: 6 852 — основной фонд;  142  научно — вспомогательного фонда). За 2024 год в музейный фонд поступили 137 новых экспонатов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торический музей з</w:t>
      </w:r>
      <w:r>
        <w:rPr>
          <w:rFonts w:cs="Arial" w:ascii="Arial" w:hAnsi="Arial"/>
          <w:sz w:val="24"/>
          <w:szCs w:val="24"/>
        </w:rPr>
        <w:t xml:space="preserve">арегистрирован на портале – Государственный каталог Музейного фонда РФ – с информацией о предметах в фонде музея, где сотрудниками уже ведется работа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страции  предметов музейного фонда учреждения. На 01.01.2025 г. в каталог внесено 100% от плана основного фонда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оддержки талантливых учащихся МБУ ДО «ДШИ №10» ТГО ежегодно проводится городской конкурс юных дарований «Первоцвет», где победителям вручаются городские награды, в 2024 году 8 учащихся получили награды. Так же ежегодно областными стипендиями отмечаются отличники учебы, в 2024 году было вручено 23 стипенд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7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1:00Z</dcterms:created>
  <dc:creator>Мельникова О.В</dc:creator>
  <dc:description/>
  <cp:keywords/>
  <dc:language>en-US</dc:language>
  <cp:lastModifiedBy>User</cp:lastModifiedBy>
  <cp:lastPrinted>2025-03-20T12:57:00Z</cp:lastPrinted>
  <dcterms:modified xsi:type="dcterms:W3CDTF">2025-03-20T05:57:00Z</dcterms:modified>
  <cp:revision>34</cp:revision>
  <dc:subject/>
  <dc:title>О внесение изменений в Положение</dc:title>
</cp:coreProperties>
</file>