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857250" cy="1066800"/>
            <wp:effectExtent l="0" t="0" r="0" b="0"/>
            <wp:docPr id="1" name="G1_23gr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1_23gra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firstLine="5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Кемеровская область</w:t>
      </w:r>
    </w:p>
    <w:p>
      <w:pPr>
        <w:pStyle w:val="ConsTitle"/>
        <w:widowControl/>
        <w:ind w:right="0" w:firstLine="540"/>
        <w:jc w:val="center"/>
        <w:rPr>
          <w:sz w:val="24"/>
        </w:rPr>
      </w:pPr>
      <w:r>
        <w:rPr>
          <w:sz w:val="24"/>
        </w:rPr>
        <w:t>СОВЕТ НАРОДНЫХ ДЕПУТАТОВ ТАЙГИНСКОГО ГОРОДСКОГО ОКРУГА</w:t>
      </w:r>
    </w:p>
    <w:p>
      <w:pPr>
        <w:pStyle w:val="ConsTitle"/>
        <w:widowControl/>
        <w:ind w:right="0" w:firstLine="54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firstLine="54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ConsTitle"/>
        <w:widowControl/>
        <w:ind w:right="0" w:firstLine="54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rPr/>
      </w:pPr>
      <w:r>
        <w:rPr>
          <w:sz w:val="24"/>
        </w:rPr>
        <w:t xml:space="preserve">От 23.03.2016г. № 13                          </w:t>
        <w:tab/>
        <w:tab/>
        <w:tab/>
        <w:tab/>
        <w:t xml:space="preserve">            </w:t>
        <w:tab/>
        <w:t>г. Тайг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 подготовке и проведении летней</w:t>
      </w:r>
    </w:p>
    <w:p>
      <w:pPr>
        <w:pStyle w:val="Normal"/>
        <w:jc w:val="both"/>
        <w:rPr/>
      </w:pPr>
      <w:r>
        <w:rPr>
          <w:rFonts w:cs="Arial" w:ascii="Arial" w:hAnsi="Arial"/>
        </w:rPr>
        <w:t>оздоровительной кампании 2017 г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Заслушав информацию о подготовке и проведении летней оздоровительной кампании 2017 года, руководствуясь ст. 28 Устава Тайгинского городского округа,   Совет народных депутатов Тайгинского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Информацию о подготовке и проведении летней оздоровительной кампании 2017 года принять к сведению и учесть при отчете о проведении летней кампании в сентябре 2017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Опубликовать настоящее решение в  «Сборнике правовых актов Совета народных депутатов Тайгинского городского округа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Контроль за исполнением настоящего решения возложить на комиссию Совета народных депутатов Тайгинского городского округа по социальной и молодежной политике (Батурин Б.Ю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едатель  Совета                                     В.М.Басман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Информация о подготовке к летней оздоровительной кампании 2017 года на территории Тайгинского городского округ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Одной из задач является обеспечение готовности организаций отдыха и оздоровления детей и подростков к летней оздоровительной кампании 2017 года, включая соответствие таких организаций установленным требованиям к безопасности пребывания в них детей и подростков, а также разработка программ по развитию системы отдыха и оздоровления детей и подростков, предусматривающих:</w:t>
        <w:br/>
        <w:t xml:space="preserve">           1. Меры по повышению качества услуг, предоставляемых организациями отдыха и оздоровления детей и подростков;</w:t>
        <w:br/>
        <w:t xml:space="preserve">          2. Меры по улучшению инфраструктуры и материально-технической базы загородного оздоровительного лагеря, а также по созданию новых зон отдыха;</w:t>
        <w:br/>
        <w:t xml:space="preserve">          3. Обеспечение безопасности детей и подростков во время их пребывания в организациях отдыха и оздоровления;</w:t>
        <w:br/>
        <w:t xml:space="preserve">         4. Страхование детей и подростков во время их пребывания в организациях отдыха и оздоровления;</w:t>
        <w:br/>
        <w:t xml:space="preserve">        5. Подготовку квалифицированных кадров, владеющих современными педагогическими и оздоровительными технологиями, а также технологиями организации досуга детей и подростков.</w:t>
        <w:br/>
        <w:t xml:space="preserve">               В основе этих мероприятий лежат нормативные документы, регламентирующие организацию летнего отдыха и занятости детей и подростков на территории Тайгинского городского округа.</w:t>
        <w:br/>
        <w:t xml:space="preserve">               Финансирование летней оздоровительной кампании 2107 года будет осуществляться из средств местного (2505,0) и областного (1362,0) бюджетов Средняя стоимость путёвок в загородный оздоровительный лагерь «Романтик» - 14490 рублей (21 день),  9660 рублей (14 дней), при стоимости пребывания одного дня 690 рублей.  Санаторий – профилакторий «Железнодорожник» - 11200 рублей (14 дней), стоимость пребывания – 800 рублей в день. Лагеря дневного пребывания детей – 500 рублей (18 дней), палаточный лагерь – 1260 рублей (7 дней), лагерь труда и отдыха «Эдельвейс» - 1440 рублей (18 дней)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ланируется  доля родительской платы за путевк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67"/>
        <w:rPr/>
      </w:pPr>
      <w:r>
        <w:rPr>
          <w:rFonts w:cs="Arial" w:ascii="Arial" w:hAnsi="Arial"/>
        </w:rPr>
        <w:t>Доля оплаты стоимости путевки в загородный оздоровительный лагерь (продолжительность смены – 14 дней), установленная для родителей – работников бюджетных организаций и учреждений города, а также работников других организаций и предприятий, составит 1400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6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я оплаты стоимости путевки в загородный оздоровительный лагерь, установленная для родителей, среднедушевой доход которых ниже величины прожиточного минимума, установленного в Кемеровской области, составит 700 рубле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Доля оплаты стоимости путевки в санаторий-профилакторий «Железнодорожник», установленная для родителей, составит 30 % (3360 рублей) от стоимости путевки, для родителей детей с ограниченными возможностями – 10 % (1120 рублей).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0" w:firstLine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Доля оплаты стоимости путевки в лагерь дневного пребывания на базе образовательных организаций  для родителей составит 500 рублей.  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0" w:firstLine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Доля оплаты стоимости путевки в палаточный лагерь на базе загородного оздоровительного лагеря «Романтик»  для родителей составит 700 рублей.  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0" w:firstLine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Путевки в лагерь труда и отдыха «Эдельвейс» - бесплатные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Разрабатывается Межведомственный план мероприятий по  организации летнего отдыха, оздоровления, занятости детей, подростков в 2017 году.</w:t>
        <w:br/>
        <w:t xml:space="preserve">            Утвержден  порядок предоставления услуг по оздоровлению и отдыху детей и подростков. С 01 марта 2017 открылась  заявочная кампания. Вся работа осуществляется специалистами уполномоченного органа по организации отдыха и занятости детей в летний период, педагогами МБОУ ДОД «Дом детского творчества» ТГО.</w:t>
        <w:br/>
        <w:t xml:space="preserve">             Разработана  и утверждена приказом Начальника образования администрации ТГО  схема финансирования летней оздоровительной кампании, в которой будут задействованы средства областного бюджета, местного бюджета, родительских средств, спонсорских вливаний. Отработан механизм использования данных средств.</w:t>
        <w:br/>
        <w:t xml:space="preserve">            В обычном режиме будет работать горячая линия, осуществляться  информационно-разъяснительная работа с населением по вопросам приобретения, стоимости путевок, порядке предоставления заявлений и документов для приобретения путевок в организации отдыха и оздоровления детей.</w:t>
        <w:br/>
        <w:t xml:space="preserve">            До 15 апреля будет сформирован и утвержден Реестр организаций отдыха и оздоровления детей на  летний период 2017 года.</w:t>
        <w:br/>
        <w:t xml:space="preserve">            Координацию деятельности по организации отдыха и оздоровления детей осуществляет муниципальная  межведомственная комиссия по организации отдыха и оздоровления детей и подростков в каникулярное время.</w:t>
        <w:tab/>
        <w:br/>
        <w:t xml:space="preserve">            Ежегодно на территории нашего города более 4-х тысяч детей и подростков в возрасте от 6 до 18 лет  охватываются всеми видами и формами отдыха и оздоровления. </w:t>
        <w:br/>
        <w:t xml:space="preserve">            В 2017 году самой многочисленной, как и в предыдущие годы, ожидается такая форма отдыха, как отдых детей в лагерях дневного пребывания - 700 человек (6 лагерей). Загородный оздоровительный лагерь «Романтик» - 282 человека (6 сезонов по 14 дней), санаторий – профилакторий «Железнодорожник»  - 18 человек, палаточный лагерь – 36 человек, лагерь труда и отдыха -  12 чел.  Группы кратковременного пребывания детей на базе ДШИ – 70 человек. Отделение дневного пребывания на базе МКУ «СРЦ» ТГО – 90 человек. Группы кратковременного пребывания в пос. Сураново – 12 чел., пос. Таёжный – 25 чел. Летним отдыхом должны быть охвачены все категории детей, а дети, состоящие на внутришкольном контроле – 100%.</w:t>
        <w:br/>
        <w:t xml:space="preserve">            В течение летнего периода планируется трудоустроить 130 подростков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В лагерях дневного пребывания будет осуществляться 2-х разовое питание. Стоимость питания в день составит 100 рублей. В загородном оздоровительном лагере «Романтик» дети получат 5-ти разовое питание. Стоимость пребывания ребенка  в сутки составит 690 рублей. </w:t>
        <w:br/>
        <w:t xml:space="preserve">            Полноценное питание осуществляется  согласно десятидневному меню, утвержденному  Роспотребнадзором.  Качество поступающей продукции подтверждено сертификатами качества,  ветеринарными свидетельствами, удостоверениями о качестве. 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Обеспечиваются все условия для проведения массовых, спортивных мероприятий. Во всех учреждениях имеются спортивные залы, спортивные площадки, школьные стадионы. Все учреждения оснащены спортивным и игровым инвентарем.</w:t>
        <w:br/>
        <w:t xml:space="preserve">             В соответствии с требованиями к организации летней кампании педагогический персонал, работающий в лагере, ежегодно проходит курсы повышения квалификации. Работает  «Школа вожатых» на базе Дома творчества для студентов и старшеклассников, планирующих работать в организациях отдыха и оздоровления детей в летний период. </w:t>
        <w:br/>
        <w:t xml:space="preserve">              Весь персонал, работающий в детских оздоровительных лагерях ежегодно предоставляет справки  об отсутствии судимости.</w:t>
        <w:br/>
        <w:t xml:space="preserve">             В соответствии с Постановлением Коллегии АКО от 7 марта 2014 года № 104 все дети, находящиеся или направляющие на отдых, будут застрахованы на предмет несчастного случая. Страховая сумма установлена не менее 800 тыс. рублей, размер страхового взноса не выше 100 рублей.</w:t>
        <w:br/>
      </w:r>
      <w:r>
        <w:rPr>
          <w:rFonts w:cs="Arial" w:ascii="Arial" w:hAnsi="Arial"/>
          <w:color w:val="FF0000"/>
        </w:rPr>
        <w:t xml:space="preserve">             </w:t>
      </w:r>
      <w:r>
        <w:rPr>
          <w:rFonts w:cs="Arial" w:ascii="Arial" w:hAnsi="Arial"/>
        </w:rPr>
        <w:t xml:space="preserve">В соответствии с письмом АКО от 10.02.2014№ 26-27/686 при подготовке к летней кампании 2016 года начата  вакцинация детей школьного возраста против клещевого энцефалита,  исходя из требований санитарно-эпидемиологических правил СП 3.1.3.2352-08 «Профилактика клещевого вирусного энцефалита»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ся территория загородного лагеря пройдет аккарицидную обработку.          Открытие организаций отдыха и оздоровления детей осуществляется при наличии санитарно-эпидемиологического заключения о соответствии оздоровительного учреждения санитарным правилам и медицинских документов о состоянии здоровья детей и обслуживающего персонала оздоровительного учреждения (в соответствии с представленным списком), а также сведений об отсутствии контактов их с инфекционными заболеваниями. Приёмка организаций отдыха и оздоровления проводится комиссией, утвержденной постановлением администрации ТГО. По итогам проверки выдается акт приёмки лагеря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се организации отдыха и оздоровления детей должны быть укомплектованы медицинским персоналом, имеют лицензию на оказание медицинской деятельности.</w:t>
        <w:br/>
        <w:t xml:space="preserve">             Сезонным лагерям и лагерям с дневным пребыванием достаточно договора с учреждением, имеющим лицензию на оказание педиатрической медицинской помощи. Медкабинеты обеспечены необходимым перечнем оборудования и лекарственных средств, в первую очередь для оказания первой медицинской помощи (приказ Минздрава от 16.04.2012 № 363-н, приложение 2,3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о всех организациях отдыха и оздоровления детей будет обеспечена рациональная организация режима дня: оптимальное чередование всех видов деятельности с учетом возраста, пола, состояния здоровья и функциональных возможностей детей; максимальное пребывание детей на свежем воздухе и использование естественных факторов природы; проведение оздоровительных, физкультурных, культурных мероприятий; достаточную продолжительность сна; проведение оздоровительных, физкультурных, культурных мероприятий; полноценное питание.</w:t>
        <w:br/>
        <w:t xml:space="preserve">             Питьевой режим в оздоровительных лагерях будет организован с использованием бутилированой питьевой воды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В целях контроля за доброкачественностью и безопасностью приготовленной пищи на пищеблоках оздоровительных учреждений отбирается суточная проба от каждой партии приготовленных блюд. Также в каждой организации отдыха и оздоровления созданы бракеражные комиссии,  заполняется бракеражный  журнал ежедневно.</w:t>
        <w:br/>
        <w:t xml:space="preserve">             Охрану и безопасность в загородном  оздоровительном лагере «Романтик» пос. Кузель с сентября по май обеспечивают сторожи, с мая по август - частное охранное предприятие  ООО «Фаворит». Территория лагеря ограждена по всему периметру.  </w:t>
        <w:br/>
        <w:t xml:space="preserve">              В лагерях дневного пребывания на базе образовательных организаций  пропускной режим осуществляется силами техперсонала, дежурных администраторов. </w:t>
        <w:br/>
        <w:t xml:space="preserve">               Для получения санитарно-эпидемиологического заключения</w:t>
      </w:r>
      <w:r>
        <w:rPr>
          <w:sz w:val="28"/>
          <w:szCs w:val="28"/>
        </w:rPr>
        <w:t xml:space="preserve">  </w:t>
      </w:r>
      <w:r>
        <w:rPr>
          <w:rFonts w:cs="Arial" w:ascii="Arial" w:hAnsi="Arial"/>
        </w:rPr>
        <w:t>на открытие организаций отдыха и оздоровления в 2017 году необходимо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u w:val="single"/>
        </w:rPr>
        <w:t>1. ЗОЛ «Романтик»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. Проект зоны санитарной охраны источника водоснабжения лагер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2. Вывод сигнала АПС на пульт пожарной охраны (110 тыс. руб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3. Ремонт душевых (35 тыс. руб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4. Приобретение медикаментов (15 тыс.руб);</w:t>
      </w:r>
    </w:p>
    <w:p>
      <w:pPr>
        <w:pStyle w:val="Normal"/>
        <w:rPr/>
      </w:pPr>
      <w:r>
        <w:rPr>
          <w:rFonts w:cs="Arial" w:ascii="Arial" w:hAnsi="Arial"/>
        </w:rPr>
        <w:t>1.5. Дезинфекция подушек (22 тыс. руб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6. Приведение высоты забора (до 2-х метров) в соответствие с требованиями надзорных орган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7. Аккарицидная обработка территории (9750 руб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u w:val="single"/>
        </w:rPr>
        <w:t>2. Лагеря дневного пребывания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. Приобретение посуды (240 тыс.руб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2. Замена оборудования на пищеблоках (544 тыс. руб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3. Приобретение спецодежды (22 тыс руб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4. Комплектование ЛДП медицинским персонал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чальник Управления образования                                        С. А. Сухон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60" w:right="849" w:gutter="0" w:header="0" w:top="107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595" w:leader="none"/>
          <w:tab w:val="right" w:pos="14570" w:leader="none"/>
        </w:tabs>
        <w:jc w:val="center"/>
        <w:rPr/>
      </w:pPr>
      <w:r>
        <w:rPr>
          <w:b/>
        </w:rPr>
        <w:t>ПРОЕКТ ПЛАНА - ГРАФИКА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реализации мероприятий, направленных на организацию и обеспечение отдыха и оздоровления детей в летний период 2017 года на базе учреждений и организаций города Тайг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6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4"/>
        <w:gridCol w:w="1800"/>
        <w:gridCol w:w="13"/>
        <w:gridCol w:w="2131"/>
        <w:gridCol w:w="16"/>
        <w:gridCol w:w="674"/>
        <w:gridCol w:w="46"/>
        <w:gridCol w:w="1213"/>
        <w:gridCol w:w="47"/>
        <w:gridCol w:w="662"/>
        <w:gridCol w:w="758"/>
        <w:gridCol w:w="22"/>
        <w:gridCol w:w="1260"/>
        <w:gridCol w:w="50"/>
        <w:gridCol w:w="670"/>
        <w:gridCol w:w="39"/>
        <w:gridCol w:w="679"/>
        <w:gridCol w:w="79"/>
        <w:gridCol w:w="1479"/>
        <w:gridCol w:w="64"/>
        <w:gridCol w:w="645"/>
        <w:gridCol w:w="75"/>
        <w:gridCol w:w="615"/>
        <w:gridCol w:w="103"/>
        <w:gridCol w:w="1376"/>
        <w:gridCol w:w="70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тдыха и занят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сезон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жим рабо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-в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е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II </w:t>
            </w:r>
            <w:r>
              <w:rPr>
                <w:b/>
                <w:sz w:val="20"/>
                <w:szCs w:val="20"/>
              </w:rPr>
              <w:t>сезон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жим рабо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-в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ей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сезо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жим рабо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-в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ей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V </w:t>
            </w:r>
            <w:r>
              <w:rPr>
                <w:b/>
                <w:sz w:val="20"/>
                <w:szCs w:val="20"/>
              </w:rPr>
              <w:t>сезон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жим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-во детей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ы дневного пребы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базе О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Ш № 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3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3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3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6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ый оздоровительный лагерь «Романтик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узель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/ 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150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торий-профилактор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орий  «Железнодорожник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00  - 18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00 - 18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е учебно-тренировочные сбор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34» ТГ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/ июн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дневного пребыва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оциально-реабилитационный центр для несовершеннолетних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билитационный трудовой лагерь «Эдельвейс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оциально-реабилитационный центр для несовершеннолетних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 9.00 до 15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очный лагер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зе загородного оздоровительного лагеря «Романтик"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, авгус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0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кратковременного пребыва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искусств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трудоустройство подростк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г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занятости населени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часа </w:t>
            </w:r>
          </w:p>
        </w:tc>
        <w:tc>
          <w:tcPr>
            <w:tcW w:w="7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площадк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СОШ 3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 «Юность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кратковременного пребыва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школ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кратковременного пребывания  (п. Сураново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, Управление образ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0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кратковременного пребывания (п. Таёжный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, Управление образ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0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учебно-тренировочные сбор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ики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бок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еры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50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077" w:right="851" w:gutter="0" w:header="0" w:top="851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08"/>
          <w:tab w:val="left" w:pos="267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анируемые заезды в загородный оздоровительный лагерь «Романтик»</w:t>
      </w:r>
    </w:p>
    <w:p>
      <w:pPr>
        <w:pStyle w:val="NoSpacing"/>
        <w:tabs>
          <w:tab w:val="clear" w:pos="708"/>
          <w:tab w:val="left" w:pos="2670" w:leader="none"/>
        </w:tabs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I </w:t>
      </w:r>
      <w:r>
        <w:rPr/>
        <w:t>вариант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32"/>
        <w:gridCol w:w="1701"/>
        <w:gridCol w:w="1418"/>
        <w:gridCol w:w="1842"/>
        <w:gridCol w:w="226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6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Spacing"/>
              <w:tabs>
                <w:tab w:val="clear" w:pos="708"/>
                <w:tab w:val="left" w:pos="26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26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26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заез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6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ое </w:t>
            </w:r>
          </w:p>
          <w:p>
            <w:pPr>
              <w:pStyle w:val="NoSpacing"/>
              <w:tabs>
                <w:tab w:val="clear" w:pos="708"/>
                <w:tab w:val="left" w:pos="26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Spacing"/>
              <w:tabs>
                <w:tab w:val="clear" w:pos="708"/>
                <w:tab w:val="left" w:pos="26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6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ое </w:t>
            </w:r>
          </w:p>
          <w:p>
            <w:pPr>
              <w:pStyle w:val="NoSpacing"/>
              <w:tabs>
                <w:tab w:val="clear" w:pos="708"/>
                <w:tab w:val="left" w:pos="26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Spacing"/>
              <w:tabs>
                <w:tab w:val="clear" w:pos="708"/>
                <w:tab w:val="left" w:pos="26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6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организация, ответственная за заезд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267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67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езо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ильная смена спортивн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26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26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-12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26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26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26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26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26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школа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 сез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26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-27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26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26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32</w:t>
            </w:r>
          </w:p>
          <w:p>
            <w:pPr>
              <w:pStyle w:val="NoSpacing"/>
              <w:tabs>
                <w:tab w:val="clear" w:pos="708"/>
                <w:tab w:val="left" w:pos="26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езо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ная смена художественн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Spacing"/>
              <w:tabs>
                <w:tab w:val="clear" w:pos="708"/>
                <w:tab w:val="left" w:pos="26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26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-12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26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26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26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26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26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26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творчества</w:t>
            </w:r>
          </w:p>
        </w:tc>
      </w:tr>
      <w:tr>
        <w:trPr>
          <w:trHeight w:val="56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tabs>
                <w:tab w:val="clear" w:pos="708"/>
                <w:tab w:val="left" w:pos="267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очный лагерь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26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-05.07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26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26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26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творчества</w:t>
            </w:r>
          </w:p>
        </w:tc>
      </w:tr>
      <w:tr>
        <w:trPr>
          <w:trHeight w:val="57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з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26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-2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26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Spacing"/>
              <w:tabs>
                <w:tab w:val="clear" w:pos="708"/>
                <w:tab w:val="left" w:pos="26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26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26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33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tabs>
                <w:tab w:val="clear" w:pos="708"/>
                <w:tab w:val="left" w:pos="267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очный лагерь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26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-20.07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26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26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26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школа</w:t>
            </w:r>
          </w:p>
        </w:tc>
      </w:tr>
      <w:tr>
        <w:trPr>
          <w:trHeight w:val="141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зо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ная смена эколог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Spacing"/>
              <w:tabs>
                <w:tab w:val="clear" w:pos="708"/>
                <w:tab w:val="left" w:pos="26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26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-11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26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26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26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26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26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творчества совместно с органами опеки</w:t>
            </w:r>
          </w:p>
          <w:p>
            <w:pPr>
              <w:pStyle w:val="NoSpacing"/>
              <w:tabs>
                <w:tab w:val="clear" w:pos="708"/>
                <w:tab w:val="left" w:pos="26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tabs>
                <w:tab w:val="clear" w:pos="708"/>
                <w:tab w:val="left" w:pos="267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очный лагерь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26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-05.08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center" w:pos="691" w:leader="none"/>
                <w:tab w:val="left" w:pos="1185" w:leader="none"/>
                <w:tab w:val="left" w:pos="267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7</w:t>
              <w:tab/>
            </w:r>
          </w:p>
          <w:p>
            <w:pPr>
              <w:pStyle w:val="NoSpacing"/>
              <w:tabs>
                <w:tab w:val="clear" w:pos="708"/>
                <w:tab w:val="center" w:pos="691" w:leader="none"/>
                <w:tab w:val="left" w:pos="1185" w:leader="none"/>
                <w:tab w:val="left" w:pos="267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center" w:pos="691" w:leader="none"/>
                <w:tab w:val="left" w:pos="1185" w:leader="none"/>
                <w:tab w:val="left" w:pos="267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26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26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творчест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езо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ная смена эколог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26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26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8-26.08</w:t>
            </w:r>
          </w:p>
          <w:p>
            <w:pPr>
              <w:pStyle w:val="NoSpacing"/>
              <w:tabs>
                <w:tab w:val="clear" w:pos="708"/>
                <w:tab w:val="left" w:pos="26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26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26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26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26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26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67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творчества совместно с ОО (школы предоставляют по 10 человек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08"/>
          <w:tab w:val="left" w:pos="2670" w:leader="none"/>
        </w:tabs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II </w:t>
      </w:r>
      <w:r>
        <w:rPr>
          <w:rFonts w:cs="Times New Roman" w:ascii="Times New Roman" w:hAnsi="Times New Roman"/>
          <w:b/>
          <w:sz w:val="20"/>
          <w:szCs w:val="20"/>
        </w:rPr>
        <w:t>вариант</w:t>
      </w:r>
    </w:p>
    <w:p>
      <w:pPr>
        <w:sectPr>
          <w:type w:val="nextPage"/>
          <w:pgSz w:w="11906" w:h="16838"/>
          <w:pgMar w:left="1559" w:right="851" w:gutter="0" w:header="0" w:top="107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08"/>
          <w:tab w:val="left" w:pos="267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tabs>
          <w:tab w:val="clear" w:pos="708"/>
          <w:tab w:val="left" w:pos="26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072"/>
        <w:gridCol w:w="1703"/>
        <w:gridCol w:w="1598"/>
        <w:gridCol w:w="1598"/>
        <w:gridCol w:w="1959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6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Spacing"/>
              <w:tabs>
                <w:tab w:val="clear" w:pos="708"/>
                <w:tab w:val="left" w:pos="26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26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26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заез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6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ое </w:t>
            </w:r>
          </w:p>
          <w:p>
            <w:pPr>
              <w:pStyle w:val="NoSpacing"/>
              <w:tabs>
                <w:tab w:val="clear" w:pos="708"/>
                <w:tab w:val="left" w:pos="26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Spacing"/>
              <w:tabs>
                <w:tab w:val="clear" w:pos="708"/>
                <w:tab w:val="left" w:pos="26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н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6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ое </w:t>
            </w:r>
          </w:p>
          <w:p>
            <w:pPr>
              <w:pStyle w:val="NoSpacing"/>
              <w:tabs>
                <w:tab w:val="clear" w:pos="708"/>
                <w:tab w:val="left" w:pos="26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Spacing"/>
              <w:tabs>
                <w:tab w:val="clear" w:pos="708"/>
                <w:tab w:val="left" w:pos="26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е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6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организация, ответственная за заез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67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езо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ильная смена спортивной направлен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26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26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-12.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26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26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26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26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26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школ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 сезон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26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-27.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26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26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26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32</w:t>
            </w:r>
          </w:p>
          <w:p>
            <w:pPr>
              <w:pStyle w:val="NoSpacing"/>
              <w:tabs>
                <w:tab w:val="clear" w:pos="708"/>
                <w:tab w:val="left" w:pos="26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езо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а для дошкольников горо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Spacing"/>
              <w:tabs>
                <w:tab w:val="clear" w:pos="708"/>
                <w:tab w:val="left" w:pos="26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26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-05.0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26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26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26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26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26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26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творчества</w:t>
            </w:r>
          </w:p>
        </w:tc>
      </w:tr>
      <w:tr>
        <w:trPr>
          <w:trHeight w:val="141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зо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ная смена художественн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26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-20.0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26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26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26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творчества</w:t>
            </w:r>
          </w:p>
          <w:p>
            <w:pPr>
              <w:pStyle w:val="NoSpacing"/>
              <w:tabs>
                <w:tab w:val="clear" w:pos="708"/>
                <w:tab w:val="left" w:pos="26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tabs>
                <w:tab w:val="clear" w:pos="708"/>
                <w:tab w:val="left" w:pos="267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очный лагерь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26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-13.07</w:t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26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26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26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творчества</w:t>
            </w:r>
          </w:p>
        </w:tc>
      </w:tr>
      <w:tr>
        <w:trPr>
          <w:trHeight w:val="139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зо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ная смена экологической направлен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26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26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-04.0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26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26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26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26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26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творчества совместно с органами опеки</w:t>
            </w:r>
          </w:p>
          <w:p>
            <w:pPr>
              <w:pStyle w:val="NoSpacing"/>
              <w:tabs>
                <w:tab w:val="clear" w:pos="708"/>
                <w:tab w:val="left" w:pos="26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 СОШ №33</w:t>
            </w:r>
          </w:p>
        </w:tc>
      </w:tr>
      <w:tr>
        <w:trPr>
          <w:trHeight w:val="25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tabs>
                <w:tab w:val="clear" w:pos="708"/>
                <w:tab w:val="left" w:pos="267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очный лагерь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26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-28.07</w:t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26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26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26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школа</w:t>
            </w:r>
          </w:p>
        </w:tc>
      </w:tr>
      <w:tr>
        <w:trPr>
          <w:trHeight w:val="141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езо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ная смена экологической направлен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26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26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8-20.08</w:t>
            </w:r>
          </w:p>
          <w:p>
            <w:pPr>
              <w:pStyle w:val="NoSpacing"/>
              <w:tabs>
                <w:tab w:val="clear" w:pos="708"/>
                <w:tab w:val="left" w:pos="26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26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26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26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26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26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26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творчества совместно с ОО</w:t>
            </w:r>
          </w:p>
          <w:p>
            <w:pPr>
              <w:pStyle w:val="NoSpacing"/>
              <w:tabs>
                <w:tab w:val="clear" w:pos="708"/>
                <w:tab w:val="left" w:pos="26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школы предоставляют по 10 человек)</w:t>
            </w:r>
          </w:p>
          <w:p>
            <w:pPr>
              <w:pStyle w:val="NoSpacing"/>
              <w:tabs>
                <w:tab w:val="clear" w:pos="708"/>
                <w:tab w:val="left" w:pos="26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tabs>
                <w:tab w:val="clear" w:pos="708"/>
                <w:tab w:val="left" w:pos="2670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очный лагерь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26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8-13.08</w:t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26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26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left" w:pos="26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творчества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1906" w:h="16838"/>
      <w:pgMar w:left="1559" w:right="851" w:gutter="0" w:header="0" w:top="107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32:00Z</dcterms:created>
  <dc:creator>Наташа</dc:creator>
  <dc:description/>
  <dc:language>en-US</dc:language>
  <cp:lastModifiedBy>User</cp:lastModifiedBy>
  <cp:lastPrinted>2011-04-08T09:19:00Z</cp:lastPrinted>
  <dcterms:modified xsi:type="dcterms:W3CDTF">2017-03-23T08:32:00Z</dcterms:modified>
  <cp:revision>2</cp:revision>
  <dc:subject/>
  <dc:title>Информация об организации летнего отдыха,</dc:title>
</cp:coreProperties>
</file>