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18.02.2021 № 11                            </w:t>
        <w:tab/>
        <w:tab/>
        <w:tab/>
        <w:t xml:space="preserve">       Тайгинский городской округ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информации о взыскании платы за ЖКУ управляющими компаниями 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сурсоснабжающими организациями за 2020 год</w:t>
      </w:r>
    </w:p>
    <w:p>
      <w:pPr>
        <w:pStyle w:val="TextBodyIndent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лушав информацию о взыскании платы за ЖКУ управляющими компаниями и ресурсоснабжающими организациями за 2020 год, Совет народных депутатов Тайгинского городского округ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взыскании платы за ЖКУ управляющими компаниями и ресурсоснабжающими организациями, действующими на территории Тайгинского городского округа, за 2020 год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«Сборнике правовых актов Совета народных депутатов Тайгинского городского округа», газете «Тайгинский рабочий», разместить на официальном сайте Совета народных депутатов Тайгин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Контроль за исполнением настоящего решения возложить на комиссию Совета народных депутатов Тайгинского городского округа по благоустройству, строительству, управлению жилищно-коммунальным хозяйством и муниципальным имуществом (Харин М.Ю.)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 xml:space="preserve">Председатель Совета                                                   В.М. Басманов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Вахмянина Н.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нформацию о взыскании платы за ЖКУ управляющими компаниями 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сурсоснабжающими организациями за 2020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ОО УК «Домсервис Тайг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млн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569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олженность населения на 01.01.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ислено населению за 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лачено населением за 2020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олженность на 01.01.2021 г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редний процент сбора за ЖКУ в 2020 году составил  100,3</w:t>
      </w:r>
      <w:r>
        <w:rPr>
          <w:rFonts w:cs="Arial" w:ascii="Arial" w:hAnsi="Arial"/>
          <w:b/>
        </w:rPr>
        <w:t xml:space="preserve"> %    (2019 г.- 93,7%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аны мероприятия в рамках снижения задолженности населения за жилищно-коммунальные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правляются письма-предупреждения о необходимости погашения существующих долгов. В 2020 году направлено 3 538 предуп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rFonts w:cs="Arial" w:ascii="Arial" w:hAnsi="Arial"/>
        </w:rPr>
        <w:t>подаются исковые заявления в суд. За 2020 год подано 301 исковое заявление на сумму 3,8 млн. руб., из них погашено 182 исковых заявления 2,2 млн. руб. При неоплате задолженности данные передаются в Федеральную службу судебных приставов. В 2020 году передано 231 решения суда на сумму 3,1 млн. руб., погашено 117 на сумму 1,5 млн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аются соглашения на рассрочку сложившейся задолженности. В 2020 году было заключено 8 соглашений на сумму 0,2 млн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.14 ст.155 Жилищного кодекса РФ производится начисление пе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ся информационно-разъяснительная работа с населением через СМИ, официальные сайты, а так же в ответах при рассмотрении общении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а практика перечисления квартплаты в счет начисленной заработной платы работников предприятий Тайгинского городского округ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П «УК ЖКХ» ТГО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</w:t>
      </w:r>
      <w:r>
        <w:rPr/>
        <w:t>млн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569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олженность населения на 01.01.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ислено населению за 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лачено населением за 2020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олженность на 01.01.2021 г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редний процент сбора за ЖКУ в 2020 году составил </w:t>
      </w:r>
      <w:r>
        <w:rPr>
          <w:rFonts w:cs="Arial" w:ascii="Arial" w:hAnsi="Arial"/>
          <w:b/>
        </w:rPr>
        <w:t xml:space="preserve">76,5 %  (2019 г.-80,7%).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аны мероприятия в рамках снижения задолженности населения за жилищно-коммунальные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правляются письма-предупреждения о необходимости погашения существующих долгов. В 2020 году направлено 1565  предуп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аются заявления на выдачу судебного приказа. За 2020 год вынесено 12 судебных приказов на сумму 0,1 млн. руб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.14 ст.155 Жилищного кодекса РФ производится начисление пе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ся информационно-разъяснительная работа с населением через СМИ, официальные сайты, а так же в ответах при рассмотрении общении гражд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ОО «ТайгаЭнергоСервис» 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</w:t>
      </w:r>
      <w:r>
        <w:rPr/>
        <w:t>млн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569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олженность населения на 01.01.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ислено населению за 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лачено населением за 2020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олженность на 01.01.2021 г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редний процент сбора за ЖКУ в 2020 году составил  </w:t>
      </w:r>
      <w:r>
        <w:rPr>
          <w:rFonts w:cs="Arial" w:ascii="Arial" w:hAnsi="Arial"/>
          <w:b/>
        </w:rPr>
        <w:t xml:space="preserve">55,9 %  (2019 г.-76,1%).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аны мероприятия в рамках снижения задолженности населения за жилищно-коммунальные услуг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1) подаются исковые заявления в суд. За 2020 год подано 450 исковых заявления на сумму 2,8 млн. руб., из них погашено 0,2 млн. руб. При неоплате задолженности данные передаются в Федеральную службу судебных приставов. В 2020 году переданы решения суда на сумму 2,8 млн. руб., погашено на сумму 0,2 млн. руб.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2) согласно п.14 ст.155 Жилищного кодекса РФ производится начисление пен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3) проводится информационно-разъяснительная работа с населением через СМИ, официальные сайты, а так же в ответах при рассмотрении общении гражд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ОО «Тайгинское ВКХ» 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</w:t>
      </w:r>
      <w:r>
        <w:rPr/>
        <w:t>млн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569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олженность населения на 01.01.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ислено населению за 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лачено населением за 2020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олженность на 01.01.2021 г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редний процент сбора за ЖКУ в 2020 году составил  </w:t>
      </w:r>
      <w:r>
        <w:rPr>
          <w:rFonts w:cs="Arial" w:ascii="Arial" w:hAnsi="Arial"/>
          <w:b/>
        </w:rPr>
        <w:t xml:space="preserve">93,3 %  (2019 г.-75,6%).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зработаны мероприятия в рамках снижения задолженности населения за жилищно-коммунальные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звешиваются информационные листовки на информационных досках подъездов МК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правляются уведомления и претенз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аются исковые заявления в суд. В 2020 году подано 628 исковых заявлений на сумму 2,7 млн. руб., из них погашено 1,0 млн. руб. При неоплате задолженности данные передаются в Федеральную службу судебных пристав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ключаются соглашения на рассрочку сложившейся задолженности. В 2020 году было заключено 253 соглашения на сумму 1,1 млн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оизводится автоматизированный обзвон абонентов, имеющих задолженность свыше 3-х периодов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rFonts w:cs="Arial" w:ascii="Arial" w:hAnsi="Arial"/>
        </w:rPr>
        <w:t>6) производится СМС-информирование абонентам с напоминанием об оплате за ЖКУ.</w:t>
      </w:r>
    </w:p>
    <w:p>
      <w:pPr>
        <w:pStyle w:val="Normal"/>
        <w:ind w:firstLine="709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Style16"/>
    <w:next w:val="5"/>
    <w:qFormat/>
    <w:pPr/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12:00Z</dcterms:created>
  <dc:creator>Мельникова О.В</dc:creator>
  <dc:description/>
  <cp:keywords/>
  <dc:language>en-US</dc:language>
  <cp:lastModifiedBy>User</cp:lastModifiedBy>
  <cp:lastPrinted>2021-02-18T13:01:00Z</cp:lastPrinted>
  <dcterms:modified xsi:type="dcterms:W3CDTF">2021-02-18T06:01:00Z</dcterms:modified>
  <cp:revision>13</cp:revision>
  <dc:subject/>
  <dc:title>О внесение изменений в Положение</dc:title>
</cp:coreProperties>
</file>