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0.02.2025 № 10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нформации о взыскании платы за ЖКУ управляющими компаниями 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урсоснабжающими организациями за 2024 год</w:t>
      </w:r>
    </w:p>
    <w:p>
      <w:pPr>
        <w:pStyle w:val="TextBodyIndent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взыскании платы за ЖКУ управляющими компаниями и ресурсоснабжающими организациями за 2024 год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взыскании платы за ЖКУ управляющими компаниями и ресурсоснабжающими организациями, действующими на территории Тайгинского городского округа, за 2024 год принять к свед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1525</wp:posOffset>
            </wp:positionH>
            <wp:positionV relativeFrom="paragraph">
              <wp:posOffset>62230</wp:posOffset>
            </wp:positionV>
            <wp:extent cx="1982470" cy="87503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ю о взыскании платы за ЖКУ управляющими компаниями 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урсоснабжающими организациями з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УК «Домсервис Тайга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лн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56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селения на 01.01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ислено населению за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чено населением за 2024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 01.01.2025 г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редний процент сбора за ЖКУ в 2024 году составил </w:t>
      </w:r>
      <w:r>
        <w:rPr>
          <w:rFonts w:cs="Arial" w:ascii="Arial" w:hAnsi="Arial"/>
          <w:b/>
        </w:rPr>
        <w:t>100,3 %,</w:t>
      </w:r>
      <w:r>
        <w:rPr>
          <w:rFonts w:cs="Arial" w:ascii="Arial" w:hAnsi="Arial"/>
        </w:rPr>
        <w:t xml:space="preserve"> в 2023 году</w:t>
      </w:r>
      <w:r>
        <w:rPr>
          <w:rFonts w:cs="Arial" w:ascii="Arial" w:hAnsi="Arial"/>
          <w:b/>
        </w:rPr>
        <w:t xml:space="preserve">-99,1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ы мероприятия в рамках снижения задолженности населения за жилищно-коммунальные услуг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683"/>
        <w:gridCol w:w="17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сумму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лн.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исполнения, млн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лено уведомлений о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но исковых заявлений в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о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о соглашений о погашении сложившейся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йствованы все возможные ресурсы по сбору задолженности за оказанные услуг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ложения по улучшению работы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рекомендовать МФЦ запрашивать справки об уплате задолженности при оформлении сделок по купле продаже недвижим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органам социального обеспечения при формировании социальных выплат запрашивать сведения об отсутствии задолженности за ЖКУ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ивлекать задолжников к Административной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П «УК ЖКХ» ТГО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млн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56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селения на 01.01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ислено населению за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чено населением за 2024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 01.01.2025 г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едний процент сбора за ЖКУ в 2024 году составил </w:t>
      </w:r>
      <w:r>
        <w:rPr>
          <w:rFonts w:cs="Arial" w:ascii="Arial" w:hAnsi="Arial"/>
          <w:b/>
        </w:rPr>
        <w:t xml:space="preserve">91,7 %, </w:t>
      </w:r>
      <w:r>
        <w:rPr>
          <w:rFonts w:cs="Arial" w:ascii="Arial" w:hAnsi="Arial"/>
        </w:rPr>
        <w:t>в 2023 году -</w:t>
      </w:r>
      <w:r>
        <w:rPr>
          <w:rFonts w:cs="Arial" w:ascii="Arial" w:hAnsi="Arial"/>
          <w:b/>
        </w:rPr>
        <w:t xml:space="preserve">87,6% </w:t>
      </w:r>
    </w:p>
    <w:p>
      <w:pPr>
        <w:pStyle w:val="Normal"/>
        <w:ind w:firstLine="709"/>
        <w:jc w:val="both"/>
        <w:rPr/>
      </w:pPr>
      <w:r>
        <w:rPr/>
        <w:t>Разработаны мероприятия в рамках снижения задолженности населения за жилищно-коммунальные услуг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683"/>
        <w:gridCol w:w="17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сумму, млн.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исполнения, млн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лено уведомлений о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ано исковых заявлений в с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о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о соглашений о погашении сложившейся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йствованы все возможные ресурсы по сбору задолженности за оказанные услуг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УК «Удобный сервис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56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селения на 01.01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ислено населению за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чено населением за 2024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 01.01.2025 г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едний процент сбора за ЖКУ в 2024 году составил </w:t>
      </w:r>
      <w:r>
        <w:rPr>
          <w:rFonts w:cs="Arial" w:ascii="Arial" w:hAnsi="Arial"/>
          <w:b/>
        </w:rPr>
        <w:t xml:space="preserve">101,6% - </w:t>
      </w:r>
      <w:r>
        <w:rPr>
          <w:rFonts w:cs="Arial" w:ascii="Arial" w:hAnsi="Arial"/>
        </w:rPr>
        <w:t xml:space="preserve">в 2023 году </w:t>
      </w:r>
      <w:r>
        <w:rPr>
          <w:rFonts w:cs="Arial" w:ascii="Arial" w:hAnsi="Arial"/>
          <w:b/>
        </w:rPr>
        <w:t xml:space="preserve">90,0%.    </w:t>
      </w:r>
    </w:p>
    <w:p>
      <w:pPr>
        <w:pStyle w:val="Normal"/>
        <w:ind w:firstLine="709"/>
        <w:jc w:val="both"/>
        <w:rPr/>
      </w:pPr>
      <w:r>
        <w:rPr/>
        <w:t>Разработаны мероприятия в рамках снижения задолженности населения за жилищно-коммунальные услуг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сумму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исполнения, млн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лено уведомлений о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но исковых заявлений в с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о соглашений о погашении сложившейся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о соглашений о погашении сложившейся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ОО «Тайгинское ВКХ»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r>
        <w:rPr/>
        <w:t>млн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569"/>
      </w:tblGrid>
      <w:tr>
        <w:trPr>
          <w:trHeight w:val="96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селения на 01.01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ислено населению за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чено населением за 2024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 01.01.2025 г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ний процент сбора за ЖКУ в 2024 году составил </w:t>
      </w:r>
      <w:r>
        <w:rPr>
          <w:rFonts w:cs="Arial" w:ascii="Arial" w:hAnsi="Arial"/>
          <w:b/>
        </w:rPr>
        <w:t xml:space="preserve">91,9 %, </w:t>
      </w:r>
      <w:r>
        <w:rPr>
          <w:rFonts w:cs="Arial" w:ascii="Arial" w:hAnsi="Arial"/>
        </w:rPr>
        <w:t>в 2023 году</w:t>
      </w:r>
      <w:r>
        <w:rPr>
          <w:rFonts w:cs="Arial" w:ascii="Arial" w:hAnsi="Arial"/>
          <w:b/>
        </w:rPr>
        <w:t xml:space="preserve"> -92,9%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ЛАЙД 16</w:t>
      </w:r>
      <w:r>
        <w:rPr>
          <w:rFonts w:cs="Arial" w:ascii="Arial" w:hAnsi="Arial"/>
        </w:rPr>
        <w:t xml:space="preserve"> Разработаны мероприятия в рамках снижения задолженности населения за коммунальные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683"/>
        <w:gridCol w:w="17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сумму, млн.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исполнения, млн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лено уведомлений о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но исковых заявлений в с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о соглашений о погашении сложившейся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ешиваются информационные листовки на информационных досках подъездов МК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ся автоматизированный обзвон абонентов, имеющих задолженность свыше 3-х период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АО «СКЭК»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лн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56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селения на 01.01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ислено населению за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чено населением за 2024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 01.01.2025 г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едний процент сбора за ЖКУ в 2024 году составил </w:t>
      </w:r>
      <w:r>
        <w:rPr>
          <w:rFonts w:cs="Arial" w:ascii="Arial" w:hAnsi="Arial"/>
          <w:b/>
        </w:rPr>
        <w:t xml:space="preserve">91,7 %., </w:t>
      </w:r>
      <w:r>
        <w:rPr>
          <w:rFonts w:cs="Arial" w:ascii="Arial" w:hAnsi="Arial"/>
        </w:rPr>
        <w:t>в 2023 году-</w:t>
      </w:r>
      <w:r>
        <w:rPr>
          <w:rFonts w:cs="Arial" w:ascii="Arial" w:hAnsi="Arial"/>
          <w:b/>
        </w:rPr>
        <w:t xml:space="preserve">95,2% </w:t>
      </w:r>
    </w:p>
    <w:p>
      <w:pPr>
        <w:pStyle w:val="Normal"/>
        <w:ind w:firstLine="709"/>
        <w:jc w:val="both"/>
        <w:rPr/>
      </w:pPr>
      <w:r>
        <w:rPr/>
        <w:t>Разработаны мероприятия в рамках снижения задолженности населения за коммунальные услуг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683"/>
        <w:gridCol w:w="17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е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сумму, млн.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исполнения, млн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лено уведомлений о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но исковых заявлений в с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о соглашений о погашении сложившейся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ешиваются информационные листовки на информационных досках подъездов МК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тся автоматизированный обзвон абонентов, имеющих задолженность свыше 3-х период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7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2:00Z</dcterms:created>
  <dc:creator>Мельникова О.В</dc:creator>
  <dc:description/>
  <cp:keywords/>
  <dc:language>en-US</dc:language>
  <cp:lastModifiedBy>User</cp:lastModifiedBy>
  <cp:lastPrinted>2023-02-16T09:04:00Z</cp:lastPrinted>
  <dcterms:modified xsi:type="dcterms:W3CDTF">2025-02-20T06:21:00Z</dcterms:modified>
  <cp:revision>28</cp:revision>
  <dc:subject/>
  <dc:title>О внесение изменений в Положение</dc:title>
</cp:coreProperties>
</file>