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5.02.2024 № 10                             </w:t>
        <w:tab/>
        <w:tab/>
        <w:tab/>
        <w:t xml:space="preserve">    Тайгинский городской окру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полнении Указа Президента Российской Федерации от 07.05.2012 № 6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Тайгинского городского округа в 2023 году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нформацию об исполнен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на территории Тайгинского городского округ в 2023 году, Совет народных депутатов Тайгинского городского округ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б исполнен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на территории Тайгинского городского округа в 2023 году принять к сведению.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2. Опубликовать настоящее решение в «Сборнике правовых актов Совета народных депутатов Тайгинского городского округа», газете «Тайгинский рабочий», разместить на официальном сайте Совета народных депутатов Тайгинского городского округа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Царева М.Б.).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В.М. Басманов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" w:hanging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б исполнен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на территории Тайгинского городского округа </w:t>
      </w:r>
    </w:p>
    <w:p>
      <w:pPr>
        <w:pStyle w:val="Normal"/>
        <w:ind w:left="14" w:hanging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3 году</w:t>
      </w:r>
    </w:p>
    <w:p>
      <w:pPr>
        <w:pStyle w:val="Normal"/>
        <w:ind w:left="14" w:hanging="1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первом полугодии 2023 года предоставлен и реализован 1 сертификат в соответствии с мероприятием по обеспечению жильем молодых семей федерального проекта «Содействие  субъектам  Российской 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Arial" w:ascii="Arial" w:hAnsi="Arial"/>
          </w:rPr>
          <w:t>программы</w:t>
        </w:r>
      </w:hyperlink>
      <w:r>
        <w:rPr>
          <w:rFonts w:cs="Arial" w:ascii="Arial" w:hAnsi="Arial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на общую сумму  948 399,9 руб. Указанное жилое помещение было приобретено на рынке вторичного жиль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лено 1 жилое помещение гражданам по категории «Дети-сироты и дети, оставшиеся без попечения родителей, лица из их числ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о 3 муниципальных контракта на инвестирование в строительство 6 жилых помещений для детей-сиро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но 12 жилищных сертификатов детям-сиротам и детям, оставшимся без попечения родителей для приобретения жилья в собственность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региональной адресной программы «Переселение граждан из многоквартирных домов, признанных до 01.01.2017 в установленном порядке аварийными и подлежащими сносу или реконструкции» на 2019-2025 годы», по этапу 2021 год</w:t>
      </w:r>
      <w:bookmarkStart w:id="0" w:name="_GoBack"/>
      <w:bookmarkEnd w:id="0"/>
      <w:r>
        <w:rPr>
          <w:rFonts w:cs="Arial" w:ascii="Arial" w:hAnsi="Arial"/>
        </w:rPr>
        <w:t>а было инвестировано в строительство 48 квартир для переселения граждан из аварийного жиль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 в эксплуатацию многоквартирный дом, по адресу: г.Тайга, ул.Мира, д. 3А, в котором будут реализованы лимиты финансовых средств для переселения граждан из аварийного жилья, ветеранов боевых действий, детей-сирот, а также отдельных категорий граждан. В настоящее время строительство на этапе внутренней отделки жилых помещений. Плановый срок передачи квартир - 31.03.2024.</w:t>
      </w:r>
    </w:p>
    <w:p>
      <w:pPr>
        <w:pStyle w:val="Normal"/>
        <w:ind w:left="14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6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7108583CA2DF2F583A31E4A6C84CE139D88CEFF3708528F1B4EE158ACF82E51EEDC1CB47447E3BEE67FC89C71F5E821A4DBBD03C06AA47RCP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9:00Z</dcterms:created>
  <dc:creator>Мельникова О.В</dc:creator>
  <dc:description/>
  <cp:keywords/>
  <dc:language>en-US</dc:language>
  <cp:lastModifiedBy>Пользователь Windows</cp:lastModifiedBy>
  <cp:lastPrinted>2023-02-16T09:04:00Z</cp:lastPrinted>
  <dcterms:modified xsi:type="dcterms:W3CDTF">2024-02-15T07:03:00Z</dcterms:modified>
  <cp:revision>26</cp:revision>
  <dc:subject/>
  <dc:title>О внесение изменений в Положение</dc:title>
</cp:coreProperties>
</file>