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01.2025 № 1-нпа                    </w:t>
        <w:tab/>
        <w:tab/>
        <w:tab/>
        <w:t xml:space="preserve">       Тайгинский городской округ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б именных стипендиях депутатов Совета народных депутатов Тайгинского городского округ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28 Устава муниципального образования «Тайгинский городской округ Кемеровской области – Кузбасса»</w:t>
      </w:r>
      <w:r>
        <w:rPr>
          <w:rFonts w:cs="Arial" w:ascii="Arial" w:hAnsi="Arial"/>
          <w:sz w:val="24"/>
          <w:szCs w:val="24"/>
        </w:rPr>
        <w:t xml:space="preserve">, Совет народных депутатов Тайгинского городского округа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б именных стипендиях депутатов Совета народных депутатов Тайгинского городского округа, утвержденное решением Тайгинского городского Совета народных депутатов от 20.12.2006 № 21 (ред. от 24.05.201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ункт 2.4 раздела 2 изложить в следующей редакции: «2.4. Стипендия назначается в размере не менее 1000,00 (одной тысячи) рублей по итогам за полугод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ункт 3.2 раздела 3 изложить в следующей редакции: «3.2. Стипендия вручается стипендиату лично депутатом, либо по его поручению председателем, другим депутатом Совета народных депутатов Тайгинского городского округа в торжественной обстанов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7:00Z</dcterms:created>
  <dc:creator>ADMuser</dc:creator>
  <dc:description/>
  <cp:keywords/>
  <dc:language>en-US</dc:language>
  <cp:lastModifiedBy>User</cp:lastModifiedBy>
  <cp:lastPrinted>2025-01-16T08:14:00Z</cp:lastPrinted>
  <dcterms:modified xsi:type="dcterms:W3CDTF">2025-01-16T04:05:00Z</dcterms:modified>
  <cp:revision>7</cp:revision>
  <dc:subject/>
  <dc:title/>
</cp:coreProperties>
</file>