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Е СЛУШ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9.09.2024 № 3                                                              Тайгинский городско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екте муниципального правового акта «О внесении изменений и дополнений в Устав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«Тайгинский городской округ Кемеровской области - Кузбасса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проекте муниципального правового акта «О внесении изменений и дополнений в Устав муниципального образования «Тайгинский городской округ Кемеровской области – Кузбасса»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8 Устава муниципального образования «Тайгинский городской округ Кемеровской области – Кузбасса», постановлением Тайгинского городского Совета народных депутатов от 19.10.2005 № 41 «О публичных слушаниях по обсуждению проектов муниципальных правовых актов в муниципальном образовании «Тайгинский городской округ», участники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Рекомендовать Совету народных депутатов Тайгинского городского округа вынести проект решения «О внесении изменений и дополнений в Устав муниципального образования «Тайгинский городской округ Кемеровской области – Кузбасса» на очередное заседание Совета народных депутатов Тайгинского городского округа 19.09.2024 и принять его в представленной редакции.</w:t>
      </w:r>
      <w:r>
        <w:rPr>
          <w:rFonts w:cs="Arial" w:ascii="Arial" w:hAnsi="Arial"/>
          <w:i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4"/>
        </w:rPr>
        <w:t xml:space="preserve">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 </w:t>
      </w:r>
      <w:r>
        <w:rPr>
          <w:rFonts w:cs="Arial" w:ascii="Arial" w:hAnsi="Arial"/>
        </w:rPr>
        <w:t>в срок до 04.10.2024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158115</wp:posOffset>
            </wp:positionV>
            <wp:extent cx="2090420" cy="92265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В.М.Басманов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зультатах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оекту муниципального правового акта «О внесении изменений и дополнений в Устав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йгинский городской округ Кемеровской области – Кузбасс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бличные слушания проведены 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Тайгинский городской округ Кемеровской области – Кузбасса», Положением о публичных слушаниях по обсуждению проектов муниципальных правовых актов в муниципальном образовании «Тайгинский городской округ», утвержденным постановлением Тайгинского городского Совета народных депутатов от 19.10.2005 № 41, и в целях соблюдения прав граждан на ознакомление с проектом муниципального правового акта «О внесении изменений и дополнений в Устав муниципального образования «Тайгинский городской округ Кемеровской области – Кузбасс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бличные слушания назначены решением Совета народных депутатов Тайгинского городского округа 15.08.2024 № 5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публичных слушаний: Совет народных депутатов Тайгин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публичных слушаний: 19 сентября 2024 года в 10-00 ча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: здание администрации Тайгинского городского округа по адресу: г.Тайга, ул. 40 лет Октября, 23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Зарегистрировано: 25 участников публичных слушаний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Сведения о проведении публичных слушаний (решение Совета народных депутатов Тайгинского городского округа 15.08.2024 № 54) опубликованы 15.08.2024 в «Сборнике правовых актов Совета народных депутатов Тайгинского городского округа», на официальном сайте Совета народных депутатов Тайгинского городского округ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проведения публичных слушаний сделано следующее заключение: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Считать публичные слушания по проекту решения Совета народных депутатов Тайгинского городского округа «О внесении изменений и дополнений в Устав муниципального образования «Тайгинский городской округ Кемеровской области – Кузбасса» состоявшими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комендовать Совету народных депутатов Тайгинского городского округа вынести проект решения «О внесении изменений и дополнений в Устав муниципального образования «Тайгинский городской округ Кемеровской области – Кузбасса» на очередное заседание Совета народных депутатов Тайгинского городского округа 19.09.2024 и принять его в представленной редакции.</w:t>
      </w:r>
      <w:r>
        <w:rPr>
          <w:rFonts w:cs="Arial" w:ascii="Arial" w:hAnsi="Arial"/>
          <w:i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3. Опубликовать настоящее заключение в «Сборнике правовых актов Совета народных депутатов Тайгинского городского округа» и разместить на официальном сайте Совета народных депутатов Тайгинского городского округа в срок до 04.10.2024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lang w:val="en-US"/>
    </w:rPr>
  </w:style>
  <w:style w:type="character" w:styleId="Style16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45:00Z</dcterms:created>
  <dc:creator>ADMuser</dc:creator>
  <dc:description/>
  <cp:keywords/>
  <dc:language>en-US</dc:language>
  <cp:lastModifiedBy>User</cp:lastModifiedBy>
  <cp:lastPrinted>2024-09-18T10:36:00Z</cp:lastPrinted>
  <dcterms:modified xsi:type="dcterms:W3CDTF">2024-09-19T06:11:00Z</dcterms:modified>
  <cp:revision>22</cp:revision>
  <dc:subject/>
  <dc:title>ТАЙГИНСКИЙ ГОРОДСКОЙ СОВЕТ НАРОДНЫХ ДЕПУТАТОВ</dc:title>
</cp:coreProperties>
</file>