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11.2023 № 3                                                      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16.11.2023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1.12.202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7210</wp:posOffset>
            </wp:positionH>
            <wp:positionV relativeFrom="paragraph">
              <wp:posOffset>137795</wp:posOffset>
            </wp:positionV>
            <wp:extent cx="2007235" cy="8858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В.М.Басманов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муниципального правового акта «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дополнений в Устав муниципального образования Тайгинский городской округ Кемеровской области – Кузбас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йгинский городской округ Кемеровской области – Кузбасса», Положением о публичных слушаниях по обсуждению проектов муниципальных правовых актов в муниципальном образовании «Тайгинский городской округ», утвержденным постановлением Тайгинского городского Совета народных депутатов от 19.10.2005 № 41, и в целях соблюдения прав граждан на ознакомление с проектом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вета народных депутатов Тайгинского городского округа 21.09.2023 № 6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: Совет народных депутатов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: 16 ноября 2023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Тайгинского городского округа по адресу: г.Тайга, ул. 40 лет Октября, 23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регистрировано: 27 участников публичных слуша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оведении публичных слушаний (решение Совета народных депутатов Тайгинского городского округа 21.09.2023 № 64) опубликованы 21.09.2023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Считать публичные слушания по проекту решения Совета народных депутатов Тайгинского городского округа «О внесении изменений и дополнений в Устав муниципального образования «Тайгинский городской округ Кемеровской области – Кузбасса» состоявшими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16.11.2023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Опубликовать настоящее заключ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1.12.2023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5:00Z</dcterms:created>
  <dc:creator>ADMuser</dc:creator>
  <dc:description/>
  <cp:keywords/>
  <dc:language>en-US</dc:language>
  <cp:lastModifiedBy>User</cp:lastModifiedBy>
  <cp:lastPrinted>2023-11-16T12:49:00Z</cp:lastPrinted>
  <dcterms:modified xsi:type="dcterms:W3CDTF">2023-11-16T05:49:00Z</dcterms:modified>
  <cp:revision>17</cp:revision>
  <dc:subject/>
  <dc:title>ТАЙГИНСКИЙ ГОРОДСКОЙ СОВЕТ НАРОДНЫХ ДЕПУТАТОВ</dc:title>
</cp:coreProperties>
</file>