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12.2021 № 2                                                       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- Кузбасс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проекте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– Кузбасса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Тайгинский городской округ Кемеровской области – Кузбасса», постановлением Тайгинского городского Совета народных депутатов от 19.10.2005 №41 «О публичных слушаниях по обсуждению проектов муниципальных правовых актов в муниципальном образовании «Тайгинский городской округ», участники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екомендовать Совету народных депутатов Тайгинского городского округа вынести проект решения «О внесении изменений и допол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23.12.2021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, газете «Тайгинский рабочий» и на официальном сайте Совета народных депутатов Тайгинского городского округа в срок до 07.01.202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В.М.Басманов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екту муниципального правового акта «О внесении измен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дополнений в Устав муниципального образования Тайгинский городской округ Кемеровской области – Кузбасс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проведены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айгинский городской округ Кемеровской области – Кузбасса», Положением о публичных слушаниях по обсуждению проектов муниципальных правовых актов в муниципальном образовании «Тайгинский городской округ», утвержденным постановлением Тайгинского городского Совета народных депутатов от 19.10.2005 № 41, и в целях соблюдения прав граждан на ознакомление с проектом муниципального правового акта «О внесении изменений и дополнений в Устав муниципального образования «Тайгинский городской округ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чные слушания назначены решением Совета народных депутатов Тайгинского городского округа 18.11.2021 № 2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: Совет народных депутатов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: 23 декабря 2021 года в 10-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здание администрации Тайгинского городского округа по адресу: г.Тайга, ул. 40 лет Октября, 23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регистрировано: 49 участников публичных слуша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Сведения о проведении публичных слушаний (решение Совета народных депутатов Тайгинского городского округа 18.11.2021 № 21) опубликованы 18.11.2021 в «Сборнике правовых актов Совета народных депутатов Тайгинского городского округа», на официальном сайте Совета народных депутатов Тайгинского городского округ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Считать публичные слушания по проекту решения Совета народных депутатов Тайгинского городского округа «О внесении изменений и дополнений в Устав муниципального образования «Тайгинский городской округ Кемеровской области – Кузбасса» состоявшими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Совету народных депутатов Тайгинского городского округа вынести проект решения «О внесении изменений и дополнений в Устав муниципального образования «Тайгинский городской округ Кемеровской области – Кузбасса» на очередное заседание Совета народных депутатов Тайгинского городского округа 23.12.2021 и принять его в представленной редакции.</w:t>
      </w:r>
      <w:r>
        <w:rPr>
          <w:rFonts w:cs="Arial" w:ascii="Arial" w:hAnsi="Arial"/>
          <w:i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3. Опубликовать настоящее заключение в «Сборнике правовых актов Совета народных депутатов Тайгинского городского округа», газете «Тайгинский рабочий» и на официальном сайте Совета народных депутатов Тайгинского городского округа в срок до 07.01.2022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5:00Z</dcterms:created>
  <dc:creator>ADMuser</dc:creator>
  <dc:description/>
  <cp:keywords/>
  <dc:language>en-US</dc:language>
  <cp:lastModifiedBy>User</cp:lastModifiedBy>
  <cp:lastPrinted>2021-12-23T12:36:00Z</cp:lastPrinted>
  <dcterms:modified xsi:type="dcterms:W3CDTF">2021-12-23T05:36:00Z</dcterms:modified>
  <cp:revision>11</cp:revision>
  <dc:subject/>
  <dc:title>ТАЙГИНСКИЙ ГОРОДСКОЙ СОВЕТ НАРОДНЫХ ДЕПУТАТОВ</dc:title>
</cp:coreProperties>
</file>