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Е СЛУШ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1.03.2024 № 1                                                              Тайгинский городско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О проекте муниципального правового акта «О внесении изменений                      в Устав муниципального образования «Тайгинский городской округ Кемеровской области - Кузбасса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проекте муниципального правового акта «О внесении изменений в Устав муниципального образования «Тайгинский городской округ Кемеровской области – Кузбасса»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8 Устава муниципального образования «Тайгинский городской округ Кемеровской области – Кузбасса», постановлением Тайгинского городского Совета народных депутатов от 19.10.2005 №41 «О публичных слушаниях по обсуждению проектов муниципальных правовых актов в муниципальном образовании «Тайгинский городской округ», участники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Рекомендовать Совету народных депутатов Тайгинского городского округа вынести проект решения «О внесении изменений в Устав муниципального образования «Тайгинский городской округ Кемеровской области – Кузбасса» на очередное заседание Совета народных депутатов Тайгинского городского округа 21.03.2024 и принять его в представленной редакции.</w:t>
      </w:r>
      <w:r>
        <w:rPr>
          <w:rFonts w:cs="Arial" w:ascii="Arial" w:hAnsi="Arial"/>
          <w:i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«Сборнике правовых актов Совета народных депутатов Тайгинского городского округа», газете «Тайгинский рабочий» и на официальном сайте Совета народных депутатов Тайгинского городского округа в срок до 05.04.202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В.М.Басманов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зультатах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оекту муниципального правового акта «О внесении измен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Устав муниципального образования Тайгинский городской округ Кемеровской области – Кузбасс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бличные слушания проведены 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Тайгинский городской округ Кемеровской области – Кузбасса», Положением о публичных слушаниях по обсуждению проектов муниципальных правовых актов в муниципальном образовании «Тайгинский городской округ», утвержденным постановлением Тайгинского городского Совета народных депутатов от 19.10.2005 № 41, и в целях соблюдения прав граждан на ознакомление с проектом муниципального правового акта «О внесении изменений в Устав муниципального образования «Тайгинский городской округ Кемеровской области – Кузбасс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бличные слушания назначены решением Совета народных депутатов Тайгинского городского округа 15.02.2024 № 1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публичных слушаний: Совет народных депутатов Тайгин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публичных слушаний: 21 марта 2024 года в 10-00 ча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: здание администрации Тайгинского городского округа по адресу: г.Тайга, ул. 40 лет Октября, 23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Зарегистрировано: 25 участников публичных слушаний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Сведения о проведении публичных слушаний (решение Совета народных депутатов Тайгинского городского округа 15.02.2024 № 16) опубликованы 15.02.2024 в «Сборнике правовых актов Совета народных депутатов Тайгинского городского округа», на официальном сайте Совета народных депутатов Тайгинского городского округ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проведения публичных слушаний сделано следующее заключение: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Считать публичные слушания по проекту решения Совета народных депутатов Тайгинского городского округа «О внесении изменений в Устав муниципального образования «Тайгинский городской округ Кемеровской области – Кузбасса» состоявшими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комендовать Совету народных депутатов Тайгинского городского округа вынести проект решения «О внесении изменений в Устав муниципального образования «Тайгинский городской округ Кемеровской области – Кузбасса» на очередное заседание Совета народных депутатов Тайгинского городского округа 21.03.2024 и принять его в представленной редакции.</w:t>
      </w:r>
      <w:r>
        <w:rPr>
          <w:rFonts w:cs="Arial" w:ascii="Arial" w:hAnsi="Arial"/>
          <w:i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3. Опубликовать настоящее заключение в «Сборнике правовых актов Совета народных депутатов Тайгинского городского округа», газете «Тайгинский рабочий» и на официальном сайте Совета народных депутатов Тайгинского городского округа в срок до 05.04.2024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45:00Z</dcterms:created>
  <dc:creator>ADMuser</dc:creator>
  <dc:description/>
  <cp:keywords/>
  <dc:language>en-US</dc:language>
  <cp:lastModifiedBy>Пользователь Windows</cp:lastModifiedBy>
  <cp:lastPrinted>2024-03-21T11:50:00Z</cp:lastPrinted>
  <dcterms:modified xsi:type="dcterms:W3CDTF">2024-03-21T06:24:00Z</dcterms:modified>
  <cp:revision>20</cp:revision>
  <dc:subject/>
  <dc:title>ТАЙГИНСКИЙ ГОРОДСКОЙ СОВЕТ НАРОДНЫХ ДЕПУТАТОВ</dc:title>
</cp:coreProperties>
</file>