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2.2025 № 1                                                       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екте муниципального правового акта 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– Кузбасса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Тайгинский городской округ Кемеровской области – Кузбасса», постановлением Тайгинского городского Совета народных депутатов от 19.10.2005 №41 «О публичных слушаниях по обсуждению проектов муниципальных правовых актов в муниципальном образовании «Тайгинский городской округ», участники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екомендовать Совету народных депутатов Тайгинского городского округа вынести проект решения «О внесении изменений и допол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20.02.2025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Опубликовать настоящее решение в «Сборнике правовых актов Совета народных депутатов Тайгинского городского округа», </w:t>
      </w:r>
      <w:r>
        <w:rPr>
          <w:rFonts w:cs="Arial" w:ascii="Arial" w:hAnsi="Arial"/>
          <w:color w:val="000000"/>
        </w:rPr>
        <w:t xml:space="preserve">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color w:val="000000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9575</wp:posOffset>
            </wp:positionH>
            <wp:positionV relativeFrom="paragraph">
              <wp:posOffset>78105</wp:posOffset>
            </wp:positionV>
            <wp:extent cx="2306320" cy="10179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В.М.Басманов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екту муниципального правового акта «О внесении изменений и дополнений в Устав муниципального образования Тайгинский городской округ Кемеровской области – Кузбасс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проведены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айгинский городской округ Кемеровской области – Кузбасса», Положением о публичных слушаниях по обсуждению проектов муниципальных правовых актов в муниципальном образовании «Тайгинский городской округ», утвержденным постановлением Тайгинского городского Совета народных депутатов от 19.10.2005 № 41, и в целях соблюдения прав граждан на ознакомление с проектом муниципального правового акта «О внесении изменений в Устав муниципального образования «Тайгинский городской округ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назначены решением Совета народных депутатов Тайгинского городского округа 16.01.2025 № 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: Совет народных депутатов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: 20 февраля 2025 года в 10-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здание администрации Тайгинского городского округа по адресу: г.Тайга, ул. 40 лет Октября, 23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регистрировано: 21 участник публичных слушан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ведения о проведении публичных слушаний (решение Совета народных депутатов Тайгинского городского округа от 16.01.2025 № 4) опубликованы 16.01.2025 в «Сборнике правовых актов Совета народных депутатов Тайгинского городского округа», </w:t>
      </w:r>
      <w:r>
        <w:rPr>
          <w:rFonts w:cs="Arial" w:ascii="Arial" w:hAnsi="Arial"/>
          <w:color w:val="000000"/>
        </w:rPr>
        <w:t xml:space="preserve">обнародованы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color w:val="000000"/>
          <w:lang w:eastAsia="en-US"/>
        </w:rPr>
        <w:t>размещены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Считать публичные слушания по проекту решения Совета народных депутатов Тайгинского городского округа «О внесении изменений и дополнений в Устав муниципального образования «Тайгинский городской округ Кемеровской области – Кузбасса» состоявшими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Совету народных депутатов Тайгинского городского округа вынести проект решения «О внесении изменений и допол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20.02.2025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Опубликовать настоящее заключение в «Сборнике правовых актов Совета народных депутатов Тайгинского городского округа», </w:t>
      </w:r>
      <w:r>
        <w:rPr>
          <w:rFonts w:cs="Arial" w:ascii="Arial" w:hAnsi="Arial"/>
          <w:color w:val="000000"/>
        </w:rPr>
        <w:t xml:space="preserve">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color w:val="000000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5:00Z</dcterms:created>
  <dc:creator>ADMuser</dc:creator>
  <dc:description/>
  <cp:keywords/>
  <dc:language>en-US</dc:language>
  <cp:lastModifiedBy>User</cp:lastModifiedBy>
  <cp:lastPrinted>2024-03-21T11:50:00Z</cp:lastPrinted>
  <dcterms:modified xsi:type="dcterms:W3CDTF">2025-02-20T08:00:00Z</dcterms:modified>
  <cp:revision>21</cp:revision>
  <dc:subject/>
  <dc:title>ТАЙГИНСКИЙ ГОРОДСКОЙ СОВЕТ НАРОДНЫХ ДЕПУТАТОВ</dc:title>
</cp:coreProperties>
</file>