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28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8478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 xml:space="preserve">от 28.11.2022 № 18-р </w:t>
      </w:r>
      <w:r>
        <w:rPr>
          <w:b w:val="false"/>
          <w:sz w:val="24"/>
        </w:rPr>
        <w:t xml:space="preserve">                                                            Тайгинский городской округ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 отсутствии необходимости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здания официальных станиц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размещения информации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деятельности контрольно-счетного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митета Тайгинского городского округа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ети «Интернет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атьей 1 п. 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14.07.2022            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учитывая особенности деятельности контрольно-счетного комитета Тайгинского городского окру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, что необходимость создания официальных страниц для размещения информации о деятельности контрольно-счетного комитета Тайгинского городского округа в сети «Интернет» отсутству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аспоряжение на официальном сайте Совета народных депутатов Тайг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Председатель  Совета                                       В.М.Басманов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3:00Z</dcterms:created>
  <dc:creator>Оленина Л.В</dc:creator>
  <dc:description/>
  <cp:keywords/>
  <dc:language>en-US</dc:language>
  <cp:lastModifiedBy>User</cp:lastModifiedBy>
  <cp:lastPrinted>2022-11-28T10:42:00Z</cp:lastPrinted>
  <dcterms:modified xsi:type="dcterms:W3CDTF">2022-11-28T03:44:00Z</dcterms:modified>
  <cp:revision>130</cp:revision>
  <dc:subject/>
  <dc:title>О премировании Степанюк О</dc:title>
</cp:coreProperties>
</file>