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/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1.11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в 10-00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Об организации воспитательной работы в образовательных организациях Тайгинского городского округа в соответствии с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</w:t>
      </w:r>
      <w:r>
        <w:rPr>
          <w:color w:val="333333"/>
          <w:sz w:val="28"/>
          <w:szCs w:val="28"/>
        </w:rPr>
        <w:t> Сухонда Светлана Александровна – начальник управления образования администрации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О подготовке к новогодним праздникам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 </w:t>
      </w:r>
      <w:r>
        <w:rPr>
          <w:color w:val="333333"/>
          <w:sz w:val="28"/>
          <w:szCs w:val="28"/>
        </w:rPr>
        <w:t>Дроняева Юлия Викторовна – начальник управления культуры, спорта и молодежной политики администрации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 ставках земельного налога в 2025 году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</w:t>
      </w:r>
      <w:r>
        <w:rPr>
          <w:color w:val="333333"/>
          <w:sz w:val="28"/>
          <w:szCs w:val="28"/>
        </w:rPr>
        <w:t> Трапезникова Дарья Петровна 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б утверждении прогнозного плана приватизации муниципального имущества на 2024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 </w:t>
      </w:r>
      <w:r>
        <w:rPr>
          <w:color w:val="333333"/>
          <w:sz w:val="28"/>
          <w:szCs w:val="28"/>
        </w:rPr>
        <w:t>Трапезникова Дарья Петровна 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б исполнении муниципальной программы «Формирование комфортной городской среды» на территории Тайгинского городского округа за 2024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</w:t>
      </w:r>
      <w:r>
        <w:rPr>
          <w:color w:val="333333"/>
          <w:sz w:val="28"/>
          <w:szCs w:val="28"/>
        </w:rPr>
        <w:t> Шинкаренко Андрей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О внесении изменений в Правила землепользования и застройки Тайгинского городского округа Кемеровской области - Кузбасса, утвержденные решением Совета народных депутатов Тайгинского городского округа от 22.12.2022 № 35-нпа (в ред. от 07.03.2024 № 5-нпа)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</w:t>
      </w:r>
      <w:r>
        <w:rPr>
          <w:color w:val="333333"/>
          <w:sz w:val="28"/>
          <w:szCs w:val="28"/>
        </w:rPr>
        <w:t> Смертьева Дарья Дмитриевна – начальник отдела архитектуры и градостроительства администрации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О назначении публичных слушаний по проекту  бюджета Тайгинского городского округа на 2025 год и на плановый период 2026 и 2027 годов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 </w:t>
      </w:r>
      <w:r>
        <w:rPr>
          <w:color w:val="333333"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 проекте плана работы Совета народных депутатов Тайгинского городского округа на 2025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 </w:t>
      </w:r>
      <w:r>
        <w:rPr>
          <w:color w:val="333333"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Об утверждении Положения о наставничестве на муниципальной службе в органах местного самоуправления Тайгинского городск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>Докладчик: </w:t>
      </w:r>
      <w:r>
        <w:rPr>
          <w:color w:val="333333"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                                       В.М.Басманов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-142" w:leader="none"/>
        <w:tab w:val="left" w:pos="0" w:leader="none"/>
        <w:tab w:val="left" w:pos="1134" w:leader="none"/>
      </w:tabs>
      <w:ind w:left="0" w:firstLine="709"/>
      <w:jc w:val="both"/>
    </w:pPr>
    <w:rPr>
      <w:rFonts w:eastAsia="Calibri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Пользователь Windows</cp:lastModifiedBy>
  <cp:lastPrinted>2023-01-24T10:34:00Z</cp:lastPrinted>
  <dcterms:modified xsi:type="dcterms:W3CDTF">2025-01-23T04:22:00Z</dcterms:modified>
  <cp:revision>134</cp:revision>
  <dc:subject/>
  <dc:title>План работы Тайгинского городского Совета народных депутатов</dc:title>
</cp:coreProperties>
</file>