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й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/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.05.2020 начало 14-00 (после публичных слуша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овый зал администрации город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2019-2020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Шинкаренко Андрей Юрьевич – начальник управления ЖК и ДХ администрации Т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авил содержания мест захоронения (кладбищ) Тайгинского городского округа и Правил оказания ритуальных услуг на территории Тайгин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Шинкаренко Андрей Юрьевич – начальник управления ЖК и ДХ администрации ТГ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работе управления культуры, спорта и молодежной политики администрации ТГО за 2019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iCs/>
          <w:sz w:val="28"/>
          <w:szCs w:val="28"/>
        </w:rPr>
        <w:t>Дроняева Юлия Викторовна – начальник управления культуры администрации ТГ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 Тайгинского городского округа за 2019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хтин Владимир Сергеевич – начальник финансового управления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«Стратегии социально-экономического развития Тайгинского городского округа до 2035 года» за 2019 г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Мусихина Алеся Ильинична -  заместитель главы ТГО по экономик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е за исполнением концессионных соглашений в отношении объектов теплоснабжения, водоснабжения и водоотведения, находящих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Шинкаренко Андрей Юрьевич – начальник управления ЖК и ДХ администрации ТГ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 «О внесении изменений и дополнений в Устав Тайгинского городского округа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Вахмянина Нина Сергеевна – начальник организационно-правового отде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3:00Z</dcterms:created>
  <dc:creator>Оленина Л.В</dc:creator>
  <dc:description/>
  <cp:keywords/>
  <dc:language>en-US</dc:language>
  <cp:lastModifiedBy>Пользователь Windows</cp:lastModifiedBy>
  <cp:lastPrinted>2019-04-19T08:17:00Z</cp:lastPrinted>
  <dcterms:modified xsi:type="dcterms:W3CDTF">2020-04-21T06:24:00Z</dcterms:modified>
  <cp:revision>15</cp:revision>
  <dc:subject/>
  <dc:title>План работы Тайгинского городского Совета народных депутатов</dc:title>
</cp:coreProperties>
</file>