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5/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1.03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после публичных слушаний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тета по управлению муниципальным имуществом администрации Тайгинского городского округа за 2023 го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дополнения в прогнозный план приватизации муниципального имущества на 2024 го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управления культуры, спорта и молодежной политики администрации ТГО за 2023 год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Дроняева Юлия Викторовна – начальник управления культуры, спорта и молодежной политики администрации Тайг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highlight w:val="lightGray"/>
        </w:rPr>
        <w:t>Снят с повестки: О ходе реализации Указа Президента от 07.05.2018 № 204 «О национальных целях и стратегических задачах развития Российской Федерации на период до 2024 года»</w:t>
      </w:r>
      <w:r>
        <w:rPr>
          <w:bCs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Докладчик: </w:t>
      </w:r>
      <w:r>
        <w:rPr>
          <w:sz w:val="28"/>
          <w:szCs w:val="28"/>
          <w:highlight w:val="lightGray"/>
        </w:rPr>
        <w:t>Мусихина Алеся Ильинична – заместитель главы ТГО по экономи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Тайгинского городского Совета народных депутатов от 27 июня 2009 года № 54-нпа «О возмещении расходов на погребение реабилитированных лиц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ошеленко Наталья Витальевна – начальник управления социальной защиты населения администрации Тайг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Устав муниципального образования «Тайгинский городской округ Кемеровской области - Кузбасс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смотрении протеста прокурора города Тайги на решение Совета народных депутатов Тайгинского городского округа от 16.02.2023 № 6-нпа «Об утверждении Положения о муниципальной службе в Тайгинском городском округе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народных депутатов Тайгинского городского округа от 21.12.2023 № 38-нпа «О бюджете Тайгинского городского округа на 2024 год и на плановый период 2025 и 2026 годов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айгинского городского Совета народных депутатов от 21.04.2011 № 11-н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Мусихина Алеся Ильинична – заместитель главы Тайгинского городского округа по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айгинского городского Совета народных депутатов от 18.03.2009 №26-нпа «Об утверждении положения об общих принципах оплаты труда муниципального служащего Тайги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Мусихина Алеся Ильинична – заместитель главы Тайгинского городского округа по экономике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eastAsia="Calibri;Century Gothic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4-03-20T11:32:00Z</cp:lastPrinted>
  <dcterms:modified xsi:type="dcterms:W3CDTF">2024-03-20T04:57:00Z</dcterms:modified>
  <cp:revision>141</cp:revision>
  <dc:subject/>
  <dc:title>План работы Тайгинского городского Совета народных депутатов</dc:title>
</cp:coreProperties>
</file>