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дня очередной сесси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народных депутатов Тайг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/6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.08.2020                                                      </w:t>
      </w:r>
      <w:r>
        <w:rPr>
          <w:bCs/>
          <w:sz w:val="28"/>
          <w:szCs w:val="28"/>
        </w:rPr>
        <w:t>Актовый зал администрации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о в 10-00     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готовности муниципальных образовательных учреждений к новому учебному году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хонда Светлана Александровна – начальник управления образования администрации Тайгинского городского округа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 информации о состоянии законности и правопорядка на территории Тайгинского городского округа за 6 месяцев 2020 года (О результатах деятельности отдела МВД России по Тайгинскому городскому округу за 6 месяцев 2020 года)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тюшенко Максим Михайлович – начальник отделения МВД России по Тайгинскому городскому округу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ыполнении мероприятий по подготовке к отопительному сезону 2020 – 2021 г.г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Шинкаренко Андрей Юрьевич – начальник управления ЖК и ДХ администрации ТГО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ыполнении наказов избирателей за 2019 год и первое полугодие 2020 год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Докладчик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Ларионова Татьяна Васильевн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- заместитель главы Тайгинского городского округа </w:t>
      </w:r>
      <w:r>
        <w:rPr>
          <w:sz w:val="28"/>
          <w:szCs w:val="28"/>
          <w:shd w:fill="FFFFFF" w:val="clear"/>
        </w:rPr>
        <w:t>по развитию социально-культурной сферы и координации деятельности правоохранительных органов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выполнении депутатских запросов и обращений граждан за первое полугодие 2020 год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хмянина Нина Сергеевна – начальник организационно-правового отдела Совет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Тайгинского городского округ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Вахмянина Нина Сергеевна – начальник организационно-правового отдел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состав городской комиссии по восстановлению прав реабилитированных жертв политических репрессий, утвержденный решением Совета народных депутатов Тайгинского городского округа от 23.01.2020 № 12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огнозный план приватизации муниципального имущества на 2020 год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92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Трапезникова Дарья Петровна – председатель КУМИ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ГО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редседатель                                        В.М.Басманов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36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66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2">
    <w:name w:val="xl122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176">
    <w:name w:val="xl17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01:00Z</dcterms:created>
  <dc:creator>Оленина Л.В</dc:creator>
  <dc:description/>
  <cp:keywords/>
  <dc:language>en-US</dc:language>
  <cp:lastModifiedBy>Пользователь Windows</cp:lastModifiedBy>
  <cp:lastPrinted>2020-07-30T15:18:00Z</cp:lastPrinted>
  <dcterms:modified xsi:type="dcterms:W3CDTF">2020-07-30T08:19:00Z</dcterms:modified>
  <cp:revision>35</cp:revision>
  <dc:subject/>
  <dc:title>План работы Тайгинского городского Совета народных депутатов</dc:title>
</cp:coreProperties>
</file>