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очередного засед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5/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.Тайга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20.03.2025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товый зал администрации гор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10-00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 работе учреждений здравоохранения Тайгинского городского округа за 2024 год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медицинской деятельности Тайгинского поста ГБУЗ «Кузбасская клиническая станция скорой медицинской помощи» за 2024 г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кладчик:</w:t>
      </w:r>
      <w:r>
        <w:rPr>
          <w:bCs/>
          <w:sz w:val="28"/>
          <w:szCs w:val="28"/>
          <w:lang w:val="ru-RU"/>
        </w:rPr>
        <w:t xml:space="preserve"> Киреев Сергей Николаевич – главный врач ГБУЗ «Кузбасская клиническая станция скорой медицинской помощи»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 работе </w:t>
      </w:r>
      <w:r>
        <w:rPr>
          <w:bCs/>
          <w:sz w:val="28"/>
          <w:szCs w:val="28"/>
        </w:rPr>
        <w:t xml:space="preserve">поликлиники №4 и стационарного подразделения на ст.Тайга </w:t>
      </w:r>
      <w:r>
        <w:rPr>
          <w:sz w:val="28"/>
          <w:szCs w:val="28"/>
        </w:rPr>
        <w:t>ЧУЗ «РЖД-Медицина» г.Кемерово за 2024 г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  <w:lang w:val="ru-RU"/>
        </w:rPr>
        <w:t>Гойхман Светлана Никола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заместитель главного врача ЧУЗ «РЖД-Медицина» г.Кемерово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 исполнении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а Президента Российской Федерации от 07.05.2012 №597 «О мероприятиях по реализации государственной социальной политики» за 2024 год.</w:t>
      </w:r>
    </w:p>
    <w:p>
      <w:pPr>
        <w:pStyle w:val="Style24"/>
        <w:rPr/>
      </w:pPr>
      <w:r>
        <w:rPr>
          <w:b/>
        </w:rPr>
        <w:t xml:space="preserve">Докладчик: </w:t>
      </w:r>
      <w:r>
        <w:rPr/>
        <w:t>Ларионова Татьяна Васильевна</w:t>
      </w:r>
      <w:r>
        <w:rPr>
          <w:b/>
        </w:rPr>
        <w:t xml:space="preserve"> </w:t>
      </w:r>
      <w:r>
        <w:rPr/>
        <w:t xml:space="preserve">- заместитель главы Тайгинского городского округа </w:t>
      </w:r>
      <w:r>
        <w:rPr>
          <w:shd w:fill="FFFFFF" w:val="clear"/>
        </w:rPr>
        <w:t>по развитию социально-культурной сферы и координации деятельности правоохранительных органов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 исполнении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а Президента Российской Федерации от 07.05.2012 №606 «О мерах по реализации демографической политики Российской Федерации» за 2024 год.</w:t>
      </w:r>
    </w:p>
    <w:p>
      <w:pPr>
        <w:pStyle w:val="Style24"/>
        <w:rPr/>
      </w:pPr>
      <w:r>
        <w:rPr>
          <w:b/>
        </w:rPr>
        <w:t xml:space="preserve">Докладчик: </w:t>
      </w:r>
      <w:r>
        <w:rPr/>
        <w:t>Ларионова Татьяна Васильевна</w:t>
      </w:r>
      <w:r>
        <w:rPr>
          <w:b/>
        </w:rPr>
        <w:t xml:space="preserve"> </w:t>
      </w:r>
      <w:r>
        <w:rPr/>
        <w:t xml:space="preserve">- заместитель главы Тайгинского городского округа </w:t>
      </w:r>
      <w:r>
        <w:rPr>
          <w:shd w:fill="FFFFFF" w:val="clear"/>
        </w:rPr>
        <w:t>по развитию социально-культурной сферы и координации деятельности правоохранительных органов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Указа Президента от 07.05.2018 № 204 «О национальных целях и стратегических задачах развития Российской Федерации на период до 2024 года» за 2024 го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Мусихина Алеся Ильинична – заместитель главы Тайгинского городского округа по экономике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Правила благоустройства Тайгинского городского округа, утвержденные решением Совета народных депутатов Тайгинского городского округа от 18.01.2024 № 1-нп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кладчик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ложение о порядке проведения конкурса по отбору кандидатур на должность главы Тайгинского городского округ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кладчик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кладчик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убличных слушаниях по обсуждению проектов муниципальных правовых актов в муниципальном образовании «Тайгинский городской округ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кладчик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ахмянина Нина Сергеевна – начальник организационно-правового отдела Совета народных депутатов Тайгинского городского округ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Тайгинского городского округа  от  27.06.2016 № 23-нпа  «Об установлении городских наград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Дворжевский Владимир Андреевич – заместитель главы Тайгинского городского округа – руководитель аппарата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городскими награ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Дворжевский Владимир Андреевич – заместитель главы Тайгинского городского округа – руководитель аппарата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О внесении изменений в решение от 25.12.2024 № 23-нпа «О бюджете Тайгинского городского округа на 2025 год и на плановый период 2026 и 2027 годов»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Cs/>
          <w:sz w:val="28"/>
          <w:szCs w:val="28"/>
        </w:rPr>
        <w:t xml:space="preserve">Шутова Наталья Владимировна – начальник отдела доходов и экономики финансового у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йгинского городского округа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                                      В.М.Басманов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inistertitle">
    <w:name w:val="minister_title"/>
    <w:basedOn w:val="Style9"/>
    <w:qFormat/>
    <w:rPr/>
  </w:style>
  <w:style w:type="character" w:styleId="Ministerfullname">
    <w:name w:val="minister_full_name"/>
    <w:basedOn w:val="Style9"/>
    <w:qFormat/>
    <w:rPr/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6">
    <w:name w:val="Основа Знак"/>
    <w:basedOn w:val="Style9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снова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47D7E6F758E117FD93E1AFA389A466424DD8469F78756996C72A62E00b0E" TargetMode="External"/><Relationship Id="rId3" Type="http://schemas.openxmlformats.org/officeDocument/2006/relationships/hyperlink" Target="consultantplus://offline/ref=4D5FD40BFD67AEA293FA0CCE972F6DEF359456E7A83E640DB6D3057C431Fb5E" TargetMode="External"/><Relationship Id="rId4" Type="http://schemas.openxmlformats.org/officeDocument/2006/relationships/hyperlink" Target="consultantplus://offline/ref=DBCF828B4D17AA2DDC9AF0891718D09D30A77B844EA61D3326AC3C6C7DCA2F9B9FF46C54A6A64B9300B919B09340A3B161EA962AB9F3D983B55154E87FI4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1:00Z</dcterms:created>
  <dc:creator>Оленина Л.В</dc:creator>
  <dc:description/>
  <cp:keywords/>
  <dc:language>en-US</dc:language>
  <cp:lastModifiedBy>User</cp:lastModifiedBy>
  <cp:lastPrinted>2025-03-04T16:06:00Z</cp:lastPrinted>
  <dcterms:modified xsi:type="dcterms:W3CDTF">2025-03-20T02:52:00Z</dcterms:modified>
  <cp:revision>160</cp:revision>
  <dc:subject/>
  <dc:title>План работы Тайгинского городского Совета народных депутатов</dc:title>
</cp:coreProperties>
</file>