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 очередного засед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 Тайг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09/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.Тайга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19.06.2025                        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ктовый зал администрации города</w:t>
            </w: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10-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социально-экономическом развитии городского округа по итогам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  <w:lang w:val="ru-RU"/>
        </w:rPr>
        <w:t>.</w:t>
      </w:r>
    </w:p>
    <w:p>
      <w:pPr>
        <w:pStyle w:val="12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сихина Алеся Ильинична – заместитель главы  Тайгинского городского округа по экономик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Об итогах проведения культурно-досуговых мероприятий, посвященных Дню Победы</w:t>
      </w:r>
      <w:r>
        <w:rPr>
          <w:sz w:val="28"/>
          <w:szCs w:val="28"/>
          <w:lang w:val="ru-RU"/>
        </w:rPr>
        <w:t xml:space="preserve"> в 2025 году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окладчик:</w:t>
      </w:r>
      <w:r>
        <w:rPr>
          <w:bCs/>
          <w:sz w:val="28"/>
          <w:szCs w:val="28"/>
          <w:lang w:val="ru-RU"/>
        </w:rPr>
        <w:t xml:space="preserve"> Дроняева Юлия Викторовна – начальник управления культуры, спорта и молодежной политики администрации Тайгинского городского округ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Об итогах отопительного сезона 2024 – 2025 гг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авленко Ксения Сергеевна – врио начальника управления жилищно-коммунального и дорожного хозяйства администрации </w:t>
      </w:r>
      <w:r>
        <w:rPr>
          <w:bCs/>
          <w:sz w:val="28"/>
          <w:szCs w:val="28"/>
          <w:lang w:val="ru-RU"/>
        </w:rPr>
        <w:t>Тайгинского городского округ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 </w:t>
      </w:r>
      <w:r>
        <w:rPr>
          <w:sz w:val="28"/>
          <w:szCs w:val="28"/>
          <w:shd w:fill="FFFFFF" w:val="clear"/>
          <w:lang w:val="ru-RU"/>
        </w:rPr>
        <w:t>р</w:t>
      </w:r>
      <w:r>
        <w:rPr>
          <w:sz w:val="28"/>
          <w:szCs w:val="28"/>
          <w:shd w:fill="FFFFFF" w:val="clear"/>
        </w:rPr>
        <w:t>оссийском движении детей и молодёжи «Движение Первых» в Тайгинском городском округе, его роли в воспитательно-образовательном процессе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ru-RU"/>
        </w:rPr>
        <w:t>Поленко Светлана Владимировна – главный специалист по организации работы в Тайгинском городском округе местного отделения «Движение Первых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ые нормативные правовые акты в сфере землепользования и застройки Тайгинского городского округа Кемеровской области – Кузбасс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мертьева Дарья Дмитриевна – начальник отдела архитектуры и градостроительства администрации Тайги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Генеральный  план  Тайгинского  городского  округа,  утвержденный решением  Тайгинского  городского  Совета  народных  депутатов  от 20.08.2008 № 62-нп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мертьева Дарья Дмитриевна – начальник отдела архитектуры и градостроительства администрации Тайгинского городского округа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дополнений в прогнозный план приватизации муниципального имущества на 2025 год.</w:t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раснова Екатерина Сергеевна – 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едателя комитета по управлению муниципальным имуществом администрации Тайгинского городского округ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 награждении городскими наградами ко Дню города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b/>
          <w:bCs/>
          <w:sz w:val="28"/>
          <w:szCs w:val="28"/>
          <w:lang w:val="ru-RU"/>
        </w:rPr>
        <w:t>Докладчик:</w:t>
      </w:r>
      <w:r>
        <w:rPr>
          <w:bCs/>
          <w:sz w:val="28"/>
          <w:szCs w:val="28"/>
          <w:lang w:val="ru-RU"/>
        </w:rPr>
        <w:t xml:space="preserve"> Дворжевский Владимир Андреевич – заместитель главы Тайгинского городского округа – руководителя аппара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</w:t>
      </w:r>
      <w:r>
        <w:rPr>
          <w:rFonts w:eastAsia="Calibri"/>
          <w:bCs/>
          <w:sz w:val="28"/>
          <w:szCs w:val="28"/>
        </w:rPr>
        <w:t xml:space="preserve"> </w:t>
      </w:r>
      <w:bookmarkStart w:id="0" w:name="Par2"/>
      <w:bookmarkEnd w:id="0"/>
      <w:r>
        <w:rPr>
          <w:rFonts w:eastAsia="Calibri"/>
          <w:bCs/>
          <w:sz w:val="28"/>
          <w:szCs w:val="28"/>
        </w:rPr>
        <w:t>решение Тайгинского городского Совета народных депутатов от 23.12.2009 № 92-нпа «О Положении «О пенсиях за выслугу лет лицам, замещавшим муниципальные должности, и муниципальным служащим города Тайги»</w:t>
      </w:r>
      <w:r>
        <w:rPr>
          <w:rFonts w:eastAsia="Calibri"/>
          <w:bCs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  <w:lang w:val="ru-RU"/>
        </w:rPr>
        <w:t xml:space="preserve"> Вахмянина Нина Сергеевна – начальник организационно-правового отдела Совета народных депутатов Тайги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рядок взаимодействия органов местного самоуправления Тайгинского городского округа и подведомственных ему муниципальных учреждений с организаторами добровольческой (волонтерской) деятельности и добровольческими организациями.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ахмянина Нина Сергеевна – начальник организационно-правового отдела Совета народных депутатов Тайги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озмещении расходов на погребение реабилитированных лиц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ахмянина Нина Сергеевна – начальник организационно-правового отдела Совета народных депутатов Тайгинского городского округ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1069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                                      В.М.Басманов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inistertitle">
    <w:name w:val="minister_title"/>
    <w:basedOn w:val="Style9"/>
    <w:qFormat/>
    <w:rPr/>
  </w:style>
  <w:style w:type="character" w:styleId="Ministerfullname">
    <w:name w:val="minister_full_name"/>
    <w:basedOn w:val="Style9"/>
    <w:qFormat/>
    <w:rPr/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6">
    <w:name w:val="Основа Знак"/>
    <w:basedOn w:val="Style9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6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снова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134" w:leader="none"/>
      </w:tabs>
      <w:ind w:left="0" w:firstLine="709"/>
      <w:jc w:val="both"/>
    </w:pPr>
    <w:rPr>
      <w:rFonts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1:00Z</dcterms:created>
  <dc:creator>Оленина Л.В</dc:creator>
  <dc:description/>
  <cp:keywords/>
  <dc:language>en-US</dc:language>
  <cp:lastModifiedBy>User</cp:lastModifiedBy>
  <cp:lastPrinted>2025-06-19T08:12:00Z</cp:lastPrinted>
  <dcterms:modified xsi:type="dcterms:W3CDTF">2025-06-19T01:12:00Z</dcterms:modified>
  <cp:revision>168</cp:revision>
  <dc:subject/>
  <dc:title>План работы Тайгинского городского Совета народных депутатов</dc:title>
</cp:coreProperties>
</file>