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6/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8.04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10-00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ходе реализации Указа Президента от 07.05.2018 № 204 «О национальных целях и стратегических задачах развития Российской Федерации на период до 2024 год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усихина Алеся Ильинична – заместитель главы Тайгинского городского округа по эконом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б исполне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7.05.2012 №606 «О мерах по реализации демографической политики Российской Федерации» за 2023 год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>Докладчик:</w:t>
      </w:r>
      <w:r>
        <w:rPr/>
        <w:t xml:space="preserve"> Ларионова Татьяна Васильевна</w:t>
      </w:r>
      <w:r>
        <w:rPr>
          <w:b/>
        </w:rPr>
        <w:t xml:space="preserve"> </w:t>
      </w:r>
      <w:r>
        <w:rPr/>
        <w:t xml:space="preserve">- заместитель главы Тайгинского городского округа </w:t>
      </w:r>
      <w:r>
        <w:rPr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б исполнении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7.05.2012 №597 «О мероприятиях по реализации государственной социальной политики» за 2023 год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>Докладчик:</w:t>
      </w:r>
      <w:r>
        <w:rPr/>
        <w:t xml:space="preserve"> Ларионова Татьяна Васильевна</w:t>
      </w:r>
      <w:r>
        <w:rPr>
          <w:b/>
        </w:rPr>
        <w:t xml:space="preserve"> </w:t>
      </w:r>
      <w:r>
        <w:rPr/>
        <w:t xml:space="preserve">- заместитель главы Тайгинского городского округа </w:t>
      </w:r>
      <w:r>
        <w:rPr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подготовке к летней оздоровительной кампании 2024 год</w:t>
      </w:r>
      <w:r>
        <w:rPr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Сухонда Светлана Александровна – начальник управления образования администрации Т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работе управления образования администрации ТГО за 2023 г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Сухонда Светлана Александровна – начальник управления образования администрации Т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работе управления социальной защиты населения администрации ТГО за 2023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Лошкевич Анна Юрьевна – заместитель начальника управления социальной защиты населения администрации Т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работе Совета народных депутатов Тайгинского городского округа за 2023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Положение о муниципальной службе в Тайгинском городском округ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назначении публичных слушаний по отчету об исполнении бюджета Тайгинского городского округа за 2023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награждении городскими наградам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Матыцина Наталья Анатольевна - начальник отдела информационной политики администрации Тайгинского городского округ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0"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FD40BFD67AEA293FA0CCE972F6DEF359456E7A83E640DB6D3057C431Fb5E" TargetMode="External"/><Relationship Id="rId3" Type="http://schemas.openxmlformats.org/officeDocument/2006/relationships/hyperlink" Target="consultantplus://offline/ref=6A547D7E6F758E117FD93E1AFA389A466424DD8469F78756996C72A62E00b0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3-04-03T13:26:00Z</cp:lastPrinted>
  <dcterms:modified xsi:type="dcterms:W3CDTF">2024-04-17T01:59:00Z</dcterms:modified>
  <cp:revision>148</cp:revision>
  <dc:subject/>
  <dc:title>План работы Тайгинского городского Совета народных депутатов</dc:title>
</cp:coreProperties>
</file>