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7/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7.04.2025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10-00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 работе управления культуры, спорта и молодежной политики администрации Тайгинского городского округа за 2024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Дроняева Юлия Викторовна – начальник управления культуры, спорта и молодежной политики администрации Тайг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-счетного комитета Тайгинского городского округа за 2024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уровенская Елена Анатольевна – председатель контрольно-счетного комитета Тайг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 работе управления образования администрации Тайгинского городского округа за 2024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ухонда Светлана Александровна – начальник управления образования администрации Тайг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 подготовке к летней оздоровительной кампании 2025 год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ухонда Светлана Александровна – начальник управления образования администрации Тайг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аботе по обеспечению антитеррористической и пожарной безопасности образовательных организаций за 2024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ухонда Светлана Александровна – начальник управления образования администрации Тайг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управления социальной защиты населения администрации Тайгинского городского округа за 2024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ошеленко Наталья Витальевна – начальник управления социальной защиты населения администрации Тайг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Положение </w:t>
      </w:r>
      <w:bookmarkStart w:id="0" w:name="_Hlk77847076"/>
      <w:bookmarkStart w:id="1" w:name="_Hlk77671647"/>
      <w:r>
        <w:rPr>
          <w:bCs/>
          <w:color w:val="000000"/>
          <w:sz w:val="28"/>
          <w:szCs w:val="28"/>
        </w:rPr>
        <w:t xml:space="preserve">о </w:t>
      </w:r>
      <w:bookmarkEnd w:id="0"/>
      <w:bookmarkEnd w:id="1"/>
      <w:r>
        <w:rPr>
          <w:bCs/>
          <w:color w:val="000000"/>
          <w:sz w:val="28"/>
          <w:szCs w:val="28"/>
        </w:rPr>
        <w:t>муниципальном контроле в сфере благоустройства на территории Тайг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Смертьева Дарья Дмитриевна – начальник отдела архитектуры и градостроительства администрации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>Положение о муниципальном жилищном контроле на территории Тайг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авленко Ксения Сергеевна – врио начальника управления жилищно-коммунального и дорожного хозяйства администрации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</w:t>
      </w:r>
      <w:r>
        <w:rPr>
          <w:bCs/>
          <w:color w:val="000000"/>
          <w:sz w:val="28"/>
          <w:szCs w:val="28"/>
        </w:rPr>
        <w:t xml:space="preserve"> Тайг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авленко Ксения Сергеевна – врио начальника управления жилищно-коммунального и дорожного хозяйства администрации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в Тайгинском городском округ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авленко Ксения Сергеевна – врио начальника управления жилищно-коммунального и дорожного хозяйства администрации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муниципальном земельном контроле на территории Тайгинского городского округ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рапезникова Дарья Петрова 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Положение о муниципальном лесном контроле </w:t>
      </w:r>
      <w:r>
        <w:rPr>
          <w:sz w:val="28"/>
          <w:szCs w:val="28"/>
        </w:rPr>
        <w:t>на территории Тайгин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рапезникова Дарья Петрова 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Совета народных депутатов Тайгинского городского округа за 2024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тчету об исполнении бюджета Тайгинского городского округа за 2024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авила содержания мест захоронения (кладбищ Тайгинского городского округа) </w:t>
      </w:r>
      <w:r>
        <w:rPr>
          <w:i/>
          <w:sz w:val="28"/>
          <w:szCs w:val="28"/>
        </w:rPr>
        <w:t>(субъект правовнесения – депутаты СНД ТГО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мотрении предложения прокурора города Тайги </w:t>
      </w:r>
      <w:r>
        <w:rPr>
          <w:i/>
          <w:sz w:val="28"/>
          <w:szCs w:val="28"/>
        </w:rPr>
        <w:t>(субъект правовнесения – депутаты СНД ТГО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5-04-15T09:33:00Z</cp:lastPrinted>
  <dcterms:modified xsi:type="dcterms:W3CDTF">2025-04-15T04:04:00Z</dcterms:modified>
  <cp:revision>159</cp:revision>
  <dc:subject/>
  <dc:title>План работы Тайгинского городского Совета народных депутатов</dc:title>
</cp:coreProperties>
</file>