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 очередного заседа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ародных депутатов Тайги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7/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.Тайга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6.05.2024                     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ктовый зал администрации города</w:t>
            </w: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о после публичных слушаний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>Об уровне безработицы в городском округе в 2023 году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>Докладчик:</w:t>
      </w:r>
      <w:r>
        <w:rPr>
          <w:rFonts w:eastAsia="Calibri"/>
          <w:sz w:val="28"/>
          <w:szCs w:val="28"/>
          <w:lang w:val="ru-RU" w:eastAsia="en-US"/>
        </w:rPr>
        <w:t xml:space="preserve"> Мусихина Алеся Ильинична – заместитель главы Тайгинского городского округа по экономике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 контроле за исполнением концессионных соглашений в отношении объектов теплоснабжения, водоснабжения и водоотведения, находящихся в муниципальной собств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 xml:space="preserve">Докладчик: </w:t>
      </w:r>
      <w:r>
        <w:rPr>
          <w:bCs/>
          <w:sz w:val="28"/>
          <w:szCs w:val="28"/>
          <w:lang w:val="ru-RU"/>
        </w:rPr>
        <w:t>Трапезникова Дарья Петровн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– председатель КУМИ администрации Т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б итогах проведения культурно-досуговых мероприятий, посвященных Дню Победы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/>
      </w:pPr>
      <w:r>
        <w:rPr>
          <w:b/>
          <w:sz w:val="28"/>
          <w:szCs w:val="28"/>
          <w:lang w:val="ru-RU"/>
        </w:rPr>
        <w:t>Докладчик:</w:t>
      </w:r>
      <w:r>
        <w:rPr>
          <w:sz w:val="28"/>
          <w:szCs w:val="28"/>
          <w:lang w:val="ru-RU"/>
        </w:rPr>
        <w:t xml:space="preserve"> Дроняева Юлия Викторовна – начальник управления культуры, спорта и молодежной политик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 выполнении Правил содержания мест захоронения (кладбищ) Тайгинского городского округа и Правил оказания ритуальных услуг на территории Тайгинского городского округа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Шинкаренко Андрей Юрьевич – начальник управления ЖКиДХ администрации ТГО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Об отчете об исполнении бюджета Тайгинского городского округа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val="ru-RU"/>
        </w:rPr>
        <w:t xml:space="preserve">Докладчик: </w:t>
      </w:r>
      <w:r>
        <w:rPr>
          <w:bCs/>
          <w:sz w:val="28"/>
          <w:szCs w:val="28"/>
          <w:lang w:val="ru-RU"/>
        </w:rPr>
        <w:t>Бахтин Владимир Сергеевич – начальник финансового управления администрации ТГ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народных депутатов Тайгинского городского округа от 21.12.2023 № 38-нпа «О бюджете Тайгинского городского округа на 2024 год и на плановый период 2025 и 2026 годов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ладчик:</w:t>
      </w:r>
      <w:r>
        <w:rPr>
          <w:bCs/>
          <w:sz w:val="28"/>
          <w:szCs w:val="28"/>
          <w:lang w:val="ru-RU"/>
        </w:rPr>
        <w:t xml:space="preserve"> Бахтин Владимир Сергеевич – начальник финансового управления администрации Тайгинского городского округ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                                      В.М.Басманов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inistertitle">
    <w:name w:val="minister_title"/>
    <w:basedOn w:val="Style9"/>
    <w:qFormat/>
    <w:rPr/>
  </w:style>
  <w:style w:type="character" w:styleId="Ministerfullname">
    <w:name w:val="minister_full_name"/>
    <w:basedOn w:val="Style9"/>
    <w:qFormat/>
    <w:rPr/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6">
    <w:name w:val="Основа Знак"/>
    <w:basedOn w:val="Style9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66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2">
    <w:name w:val="xl122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снова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ind w:left="0" w:firstLine="709"/>
      <w:jc w:val="both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1:00Z</dcterms:created>
  <dc:creator>Оленина Л.В</dc:creator>
  <dc:description/>
  <cp:keywords/>
  <dc:language>en-US</dc:language>
  <cp:lastModifiedBy>User</cp:lastModifiedBy>
  <cp:lastPrinted>2022-05-18T13:53:00Z</cp:lastPrinted>
  <dcterms:modified xsi:type="dcterms:W3CDTF">2024-05-07T01:27:00Z</dcterms:modified>
  <cp:revision>151</cp:revision>
  <dc:subject/>
  <dc:title>План работы Тайгинского городского Совета народных депутатов</dc:title>
</cp:coreProperties>
</file>