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очередного засед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9/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Тайга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5.08.2024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овый зал администрации гор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10-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 результатах деятельности отделения МВД России по Тайгинскому городскому округу за 6 месяце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юшенко Максим Михайлович – начальник отделения МВД России по Тайгинскому городскому окр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 готовности муниципальных  образовательных организаций к новому учебному году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ухонда Светлана Александровна – начальник управления образования администрации Тайги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исполнении Правил содержания и ремонта фасадов зданий и сооружений в Тайгинском городском округе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Смертьева Дарья Дмитриевна – начальник отдела архитектуры и градостроительства администрации Тайги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О выполнении мероприятий по подготовке к отопительному сезону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г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кладчик: </w:t>
      </w:r>
      <w:r>
        <w:rPr>
          <w:sz w:val="28"/>
          <w:szCs w:val="28"/>
          <w:lang w:val="ru-RU"/>
        </w:rPr>
        <w:t xml:space="preserve">Телицына Татьяна Георгиева – врио начальника управления ЖКиДХ администрации </w:t>
      </w:r>
      <w:r>
        <w:rPr>
          <w:bCs/>
          <w:sz w:val="28"/>
          <w:szCs w:val="28"/>
          <w:lang w:val="ru-RU"/>
        </w:rPr>
        <w:t>Тайги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Об утверждении Положения о бюджетном процессе в Тайгинском городском округе Кемеровской области – Кузбассе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кладчик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ахтин Владимир Сергеевич – начальник финансового управления администрации Тайгинского городского округа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и условиях приватизации муниципального имущества Тайгинского городского округ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Трапезникова Дарья Петровна – председатель комитета по управлению муниципальным имуществом администрации Тайги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О выполнении депутатских запросов и обращений гражда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  <w:lang w:val="ru-RU"/>
        </w:rPr>
        <w:t>.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Style25"/>
        <w:numPr>
          <w:ilvl w:val="0"/>
          <w:numId w:val="3"/>
        </w:numPr>
        <w:tabs>
          <w:tab w:val="left" w:pos="-142" w:leader="none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О назначении публичных слушаний по проекту решения Совета народных депутатов Тайгинского городского округа «О внесении изменений в Устав муниципального образования </w:t>
      </w:r>
      <w:r>
        <w:rPr>
          <w:color w:val="000000"/>
        </w:rPr>
        <w:t>«Тайгинский городской округ Кемеровской области - Кузбасса».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12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10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                                      В.М.Басманов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inistertitle">
    <w:name w:val="minister_title"/>
    <w:basedOn w:val="Style9"/>
    <w:qFormat/>
    <w:rPr/>
  </w:style>
  <w:style w:type="character" w:styleId="Ministerfullname">
    <w:name w:val="minister_full_name"/>
    <w:basedOn w:val="Style9"/>
    <w:qFormat/>
    <w:rPr/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а Знак"/>
    <w:basedOn w:val="Style9"/>
    <w:qFormat/>
    <w:rPr>
      <w:rFonts w:eastAsia="Calibri"/>
      <w:sz w:val="28"/>
      <w:szCs w:val="28"/>
    </w:rPr>
  </w:style>
  <w:style w:type="character" w:styleId="Style17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снова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  <w:ind w:left="0" w:firstLine="709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41:00Z</dcterms:created>
  <dc:creator>Оленина Л.В</dc:creator>
  <dc:description/>
  <cp:keywords/>
  <dc:language>en-US</dc:language>
  <cp:lastModifiedBy>User</cp:lastModifiedBy>
  <cp:lastPrinted>2023-07-10T14:00:00Z</cp:lastPrinted>
  <dcterms:modified xsi:type="dcterms:W3CDTF">2024-08-14T04:42:00Z</dcterms:modified>
  <cp:revision>9</cp:revision>
  <dc:subject/>
  <dc:title>План работы Тайгинского городского Совета народных депутатов</dc:title>
</cp:coreProperties>
</file>