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вне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м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6/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1.04.2025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народных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6.12.2024 № 23-н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Тайгинского городского округа на 2025 год и на плановый период 2026 и 2027 год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вании «Почетный гражданин Тайгин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Тайгин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8:00Z</dcterms:created>
  <dc:creator>Оленина Л.В</dc:creator>
  <dc:description/>
  <cp:keywords/>
  <dc:language>en-US</dc:language>
  <cp:lastModifiedBy>Пользователь Windows</cp:lastModifiedBy>
  <cp:lastPrinted>2025-04-10T09:34:00Z</cp:lastPrinted>
  <dcterms:modified xsi:type="dcterms:W3CDTF">2025-04-24T08:04:00Z</dcterms:modified>
  <cp:revision>15</cp:revision>
  <dc:subject/>
  <dc:title>План работы Тайгинского городского Совета народных депутатов</dc:title>
</cp:coreProperties>
</file>