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object w:dxaOrig="5144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69.9pt" filled="f" o:ole="">
            <v:imagedata r:id="rId3" o:title=""/>
          </v:shape>
          <o:OLEObject Type="Embed" ProgID="" ShapeID="ole_rId2" DrawAspect="Content" ObjectID="_339267936" r:id="rId2"/>
        </w:objec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ТАЙГИНСКОГО ГОРОДСКОГО ОКРУГА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2.2019 № 17                                                     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>Об информации о запланирова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х по формир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онопослушного по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ов дорожного дви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9 – 2025 годы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информацию о запланированных мероприятиях по формированию законопослушного поведения участников дорожного движения на 2019 – 2025 годы, Совет народных депутатов Тайгинского городского округ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ю о запланированных мероприятиях по формированию законопослушного поведения участников дорожного движения на 2019 – 2025 годы принять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>Вопрос о запланированных мероприятиях по формированию законопослушного поведения участников дорожного движения на 2019 – 2025 годы внести в план работы Совета народных депутатов Тайгинского городского округа на апрель 2019 года, рассмотреть по итогам за первый квартал 2019 года, заслушать исполнителей запланированных мероприятий – отделение ГИБДД Отделения МВД России по Тайгинскому городскому округу и управление образования администрации Тайгинского городского окру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Тайгинский рабочий», в «Сборнике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Наливайко И.Н.)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  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Тайгинского городского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                                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Телицына Т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планированных мероприятиях по формированию законопослушного поведения участников дорожного движения на 2019 – 2025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жизни и здоровья всех участников дорожного движения, сокращения числа дорожно-транспортных происшествий и тяжести их последствий, во исполнение подпункта «Б» пункта 4 перечня поручений Президента Российской Федерации от 11.04.2016  №ПР-637ГС по итогам заседания президиума Государственного совета Российской Федерации 14.03.2016  и в соответствии с поручением Губернатора области С.Е.Цивилева в целях системного подхода к пропаганде безопасности дорожного движения распоряжением администрации Тайгинского городского округа №112-р от 24.01.2019 года утверждена дорожная карта (комплексный план мероприятий) «Формирование законопослушного поведения участников дорожного движения в Тайгинском городском округе на 2019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 размещено в информационно-телекоммуникационной сети «Интернет» на официальном сайте администрации Тайг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опасности дорожного движения в городском округе, связанная с автомобильным транспортом, в последние годы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видами ДТП являются автомобильные наезды на препятствия, опрокидывания транспортных средств. Большая часть всех ДТП связана с нарушениями Правил дорожного движения Российской Федерации водителями транспортных средств и неправильным выбором скорости движения. Определяющее влияние на аварийность оказывают водители транспортных средств, принадлежащие физическим лицам. 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, увеличение перевозок личным транспортом и как следствие рост количества ДТП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Тайгинского городского округа за 12 месяцев 2018 года зарегистрировано 15 ДТП, за аналогичный период прошлого года 13 ДТП (рост 11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комплексного плана мероприятий по формированию законопослушного поведения участников дорожного движения (далее комплексный план мероприятий) это создание системы профилактических мер, направленных на формирование у участников дорожного движения законопослушного поведения, совершенствование системы мер по предупреждению детского дорожно-транспорт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позволит снизить показатели аварийности и, следовательно, уменьшить социальную остроту проблем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ители комплексного плана мероприятий Управление образования администрации Тайгинского городского округа и Отделение ГИБ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мероприятия комплексного плана мероприятий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совещаний  с руководителями школ, загородных и пришкольных лагерей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родительских собраний на тему «Безопасность  детей на дорогах – забота общ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викторин, размещение в СМИ, на уличном экране аудио- и видеороликов, направленных на привитие участникам дорожного движения формирования законопослуш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, издания, раздача агитационного материала (брошюры, памят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(конкурсов, акций и т.д.) среди различных возрастных групп участников дорожного движения, направленных на выработку и закрепление законопослуш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офилактической работы с водителями автотранспортных предприятий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, повышение квалификации работников образовательных учреждений, ответственных за обучение детей правилам дорож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ий по практическому изучению учащимися начальных классов схем движения и отработку навыков безопасного поведения на дорогах в конкретны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популяризация деятельности общественной организации Юные инспекторы движения» (ЮИД), участие в областном конкурсе «Безопасное колес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маршрутов обслуживания учащихся «школьными автобусами» на соответствие требованиям действующих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автогородка, оснащение кабинетов ПДД, актуализация уголков безопасности образовательных учреждений и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 год Управлением образования совместно с Отделением ГИБДД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образовательных учреждениях на педагогических советах регулярно рассматривается состояние работы по профилактике детского дорожно-транспортного травматизма и определяются меры, направленные на формирование законопослушного поведения учащихся при нахождении в условиях дорожно-транспорт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лане курса ОБЖ, на классных часах проводятся дополнительные занятия с учащимися по правилам поведения во внеурочное время, при движении по дворовым территориям и дорогам с разъяснением мер безопасности и безопасных маршрутов движения «Дом-школа-д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дготовки к летнему оздоровительному сезону, с руководителями и работниками летних оздоровительных лагерей проводятся семинары и инструкт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х образовательных организациях проводится работа по обеспечению детей светоотражающими жетонами. Был проведен «Месячник безопасности», акция «Стань заметнее». В ходе акции распространено 868  светоотражающих жет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ематику родительских собраний регулярно включаются вопросы предупреждения детского дорожно-транспорт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 в доступных местах размещены схемы безопасных маршрутов движения детей «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новляется информация по профилактике дорожно-транспортного травматизма на «Уголках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е с рекомендациями отделения ГИБДД внесены необходимые корректировки в «Паспорта дорожной безопасности»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Управления образования и образовательных организаций, ответственные за обеспечение безопасности дорожного движения прошли обучение в ПОУ «Юргинская автошкола» ДОСААФ России и аттестацию в Управлении государственного автодорожного надзора г. Кемер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м составом ОГИБДД проведено 2917 бесед с индивидуальными владельцами, 38-в АТП, 203-в образовательных организациях.  Выпущено 763 материала по массовой информации, в печати 62 статьи, на телевидении -56 видеосюжетов, на радио, с использованием радиоустановок -274, в интернете -396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о 1365 листовок, которые были распространены среди различных категорий участников дорожного движения. Проведено 101 агитационно-пропагандистских и организационных мероприятий. В ходе проведения профилактических мероприятий проведено 37 профилактических рейд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специальные профилактические мероприятия направленные на привитие навыков безопасного поведения детей на проезжей части, а также на повышение внимания водителей к юным участникам дорожного движения: «Каникулы» (зима, лето), «Юный пассажир», «Сохрани жизнь!Сбавь скорость!», «Юный водитель», «Пристегнись!», «Засветись», «Внимание-Дети!», «Водитель-пешеход», «Юный пешеход», и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кущем году работа по формированию законопослушного поведения участников дорожного движения будет продолжена в соответствии с утвержденным планом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. начальник Управления ЖК и ДХ                                     Т.Г. Телицина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8:00Z</dcterms:created>
  <dc:creator>Мельникова О.В</dc:creator>
  <dc:description/>
  <cp:keywords/>
  <dc:language>en-US</dc:language>
  <cp:lastModifiedBy>User</cp:lastModifiedBy>
  <cp:lastPrinted>2019-02-22T10:38:00Z</cp:lastPrinted>
  <dcterms:modified xsi:type="dcterms:W3CDTF">2019-02-23T06:42:00Z</dcterms:modified>
  <cp:revision>7</cp:revision>
  <dc:subject/>
  <dc:title>О внесение изменений в Положение</dc:title>
</cp:coreProperties>
</file>